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Государственное бюджетное образовательное учреждение</w:t>
      </w:r>
    </w:p>
    <w:p>
      <w:pPr>
        <w:pStyle w:val="TextBody"/>
        <w:rPr>
          <w:sz w:val="28"/>
        </w:rPr>
      </w:pPr>
      <w:r>
        <w:rPr>
          <w:sz w:val="28"/>
        </w:rPr>
        <w:t>Средняя общеобразовательная школа № 87</w:t>
      </w:r>
    </w:p>
    <w:p>
      <w:pPr>
        <w:pStyle w:val="TextBody"/>
        <w:rPr>
          <w:sz w:val="28"/>
        </w:rPr>
      </w:pPr>
      <w:r>
        <w:rPr>
          <w:sz w:val="28"/>
        </w:rPr>
        <w:t xml:space="preserve">Петроградского района </w:t>
      </w:r>
    </w:p>
    <w:p>
      <w:pPr>
        <w:pStyle w:val="TextBody"/>
        <w:rPr>
          <w:sz w:val="28"/>
        </w:rPr>
      </w:pPr>
      <w:r>
        <w:rPr>
          <w:sz w:val="28"/>
        </w:rPr>
        <w:t>Санкт-Петербурга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ind w:right="566" w:hanging="0"/>
        <w:rPr/>
      </w:pPr>
      <w:r>
        <w:rPr>
          <w:b/>
          <w:sz w:val="28"/>
        </w:rPr>
        <w:t>Рассмотрена:                                                                                   Утверждаю: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</w:t>
      </w:r>
      <w:r>
        <w:rPr>
          <w:b/>
          <w:sz w:val="28"/>
        </w:rPr>
        <w:t>Директор ГБОУ №87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На педагогическом совете                                                Кобылинская Л.И.</w:t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ГБОУ № 87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г. Санкт-Петербурга                                                         _____________________    </w:t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Протокол №____от______                                                  «      » февраля 2012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Согласовано: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Зав. Методическим отделом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ДДТ Петроградского района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Санкт-Петербурга                                                                             </w:t>
        <w:br/>
      </w:r>
    </w:p>
    <w:p>
      <w:pPr>
        <w:pStyle w:val="Normal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«      »  февраля 2012 г.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ОПОЛНИТЕЛЬНОГО ОБРАЗОВАНИЯ ДЕТЕ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Туристско - краеведческая направленность</w:t>
      </w:r>
    </w:p>
    <w:p>
      <w:pPr>
        <w:pStyle w:val="3"/>
        <w:rPr>
          <w:sz w:val="40"/>
          <w:szCs w:val="40"/>
        </w:rPr>
      </w:pPr>
      <w:r>
        <w:rPr>
          <w:sz w:val="40"/>
          <w:szCs w:val="40"/>
        </w:rPr>
        <w:t>«Спортивный туризм»</w:t>
      </w:r>
      <w:r>
        <w:rPr>
          <w:sz w:val="36"/>
          <w:szCs w:val="36"/>
        </w:rPr>
        <w:t xml:space="preserve">                        </w:t>
      </w:r>
    </w:p>
    <w:p>
      <w:pPr>
        <w:pStyle w:val="3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</w:t>
      </w:r>
    </w:p>
    <w:p>
      <w:pPr>
        <w:pStyle w:val="3"/>
        <w:rPr>
          <w:sz w:val="36"/>
          <w:szCs w:val="36"/>
        </w:rPr>
      </w:pPr>
      <w:r>
        <w:rPr>
          <w:b w:val="false"/>
          <w:sz w:val="28"/>
          <w:szCs w:val="28"/>
        </w:rPr>
        <w:t>Возраст: 8-17 лет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ок реализации программы 3 года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648 часов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>
          <w:b/>
          <w:b/>
          <w:sz w:val="28"/>
        </w:rPr>
      </w:pPr>
      <w:r>
        <w:rPr>
          <w:sz w:val="28"/>
          <w:szCs w:val="28"/>
        </w:rPr>
        <w:t>Королева Е. В.</w:t>
        <w:br/>
        <w:t xml:space="preserve">педагог дополнительного образования </w:t>
        <w:br/>
        <w:t>1-й кв. категор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Санкт- Петербург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2 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color w:val="000000"/>
          <w:spacing w:val="6"/>
        </w:rPr>
        <w:br/>
      </w:r>
      <w:r>
        <w:rPr>
          <w:b w:val="false"/>
          <w:sz w:val="24"/>
          <w:szCs w:val="24"/>
        </w:rPr>
        <w:t>Туризм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– на сегодняшний день одна из популярнейших форм активного отдыха людей. 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Туристская деятельность является важным средством оз</w:t>
        <w:softHyphen/>
        <w:t>доровления и физического раз</w:t>
        <w:softHyphen/>
        <w:t>вития учащихся. Но самой распространенной и доступной формой досуговой деятельности для ребят всех возрастных групп являются, конечно же, туристские походы. При современ</w:t>
        <w:softHyphen/>
        <w:t>ной нарушенной экологии, зага</w:t>
        <w:softHyphen/>
        <w:t>зованности городов и поселков, высоком уровне шума и других травмирующих факто</w:t>
        <w:softHyphen/>
        <w:t>рах, а также значительном пре</w:t>
        <w:softHyphen/>
        <w:t>бывании подростков в закры</w:t>
        <w:softHyphen/>
        <w:t>том помещении, у телеэкранов, субботний или воскресный ту</w:t>
        <w:softHyphen/>
        <w:t>ристский поход или практичес</w:t>
        <w:softHyphen/>
        <w:t>кое занятие на местности явля</w:t>
        <w:softHyphen/>
        <w:t>ются важным средством оздо</w:t>
        <w:softHyphen/>
        <w:t>ровления и профилактики забо</w:t>
        <w:softHyphen/>
        <w:t>леваний. Походы снимают нервное напря</w:t>
        <w:softHyphen/>
        <w:t>жение, дают заряд бодрости и энергии. После педагогически правильно организованного по</w:t>
        <w:softHyphen/>
        <w:t>хода подросток в течение не</w:t>
        <w:softHyphen/>
        <w:t xml:space="preserve">скольких дней чувствует себя физически хорошо и спокойно. 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 xml:space="preserve">Спортивный туризм все больше привлекает девушек и ребят. И не только романтикой туристских походов, ночевок в палатке, песен у костра, которые всегда будут притягивать юные души, молодые сердца, но, прежде всего, теми навыками, которые вырабатываются во время тренировок и соревнований по этому виду спорта. Умение быстро ориентироваться на местности, правильно завязать туристские узлы, возможность выработать сноровку и выносливость во время преодоления естественных и искусственных препятствий – все это может пригодиться не только в туристическом походе, но и в повседневной жизни. </w:t>
      </w:r>
    </w:p>
    <w:p>
      <w:pPr>
        <w:pStyle w:val="TextBodyIndent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Турист, помимо хорошей физической подготовки, должен обладать определенными знаниями, умениями и навыками. Отправляясь в путешествие, туристы тщательно должны продумать вопросы разработки маршрута, выбора снаряжения, техники и тактики движения, организации питания и ночевок, обеспечения безопасности в пути, оказание первой медицинской помощи пострадавшим.</w:t>
      </w:r>
    </w:p>
    <w:p>
      <w:pPr>
        <w:pStyle w:val="Style12"/>
        <w:shd w:fill="FFFFFF" w:val="clear"/>
        <w:spacing w:before="0" w:after="0"/>
        <w:jc w:val="both"/>
        <w:rPr/>
      </w:pPr>
      <w:r>
        <w:rPr/>
        <w:t>В походах проявляются такие важные морально-воле</w:t>
        <w:softHyphen/>
        <w:t>вые качества личности, как честность, организованность, дисциплинированность, решительность, отзыв</w:t>
        <w:softHyphen/>
        <w:t>чивость, принципи</w:t>
        <w:softHyphen/>
        <w:t>альность, товарище</w:t>
        <w:softHyphen/>
        <w:t>ство, ответственность и многие другие. Здесь ребята находятся в условиях, когда выпол</w:t>
        <w:softHyphen/>
        <w:t>няя обществен</w:t>
        <w:softHyphen/>
        <w:t>ные поручения, участ</w:t>
        <w:softHyphen/>
        <w:t>ник несет ответственность не только за себя, но и перед сво</w:t>
        <w:softHyphen/>
        <w:t>ими товарищами. Таким образом, удов</w:t>
        <w:softHyphen/>
        <w:t>летворение личной потребнос</w:t>
        <w:softHyphen/>
        <w:t>ти сливается с выполнением об</w:t>
        <w:softHyphen/>
        <w:t>щественной обязанности. Все это делается добровольно, под влиянием внутренней потреб</w:t>
        <w:softHyphen/>
        <w:t>ности молодого человека дей</w:t>
        <w:softHyphen/>
        <w:t>ствовать сообща, в условиях простора для его инициативы и самостоятельности. Дисциплинированное пове</w:t>
        <w:softHyphen/>
        <w:t>дение воспитанников в походе, на соревнованиях - это не слепое послушание, а сознательное и активное стрем</w:t>
        <w:softHyphen/>
        <w:t>ление каждого участника к вы</w:t>
        <w:softHyphen/>
        <w:t>полнению долга перед коллективом. На этой основе возникают отношения товари</w:t>
        <w:softHyphen/>
        <w:t xml:space="preserve">щеского сотрудничества, взаимопомощи, ответственности, соподчинения, руководства и контроля.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ь программы:</w:t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оздать условия дл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здоровления учащихся путём повышение психической и физической подготовленности занимающихся к постоянно меняющимся условиям современной действительности, организации здорового досуг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ф</w:t>
      </w:r>
      <w:r>
        <w:rPr>
          <w:sz w:val="24"/>
          <w:szCs w:val="24"/>
        </w:rPr>
        <w:t>ормирования знаний, умений, навыков в области спортивного туризма, необходимых для участия в многодневных путешествиях, посредством реализации данной программы дополнительного образования</w:t>
      </w:r>
    </w:p>
    <w:p>
      <w:pPr>
        <w:pStyle w:val="TextBodyInden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учающие: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Ознакомить - с историей появления спортивного туризма в мире и с историей спортивного туризма в Росси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.Обучить технике и тактике пешего туризм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3.Обучить технике и тактике лыжного туризм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4.Обучить основам топографии и технике ориентирования на местност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5. Обучить навыкам оказания первой медицинской помощ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</w:rPr>
        <w:t>Развивающие:</w:t>
      </w:r>
      <w:r>
        <w:rPr>
          <w:sz w:val="24"/>
          <w:szCs w:val="24"/>
        </w:rPr>
        <w:t xml:space="preserve">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. Развивать познавательные способности через влияние спортивного туризма на психические процессы, задействованные во время выездов, сборов, спортивных походов и соревнований.</w:t>
      </w:r>
    </w:p>
    <w:p>
      <w:pPr>
        <w:pStyle w:val="TextBodyIndent"/>
        <w:ind w:firstLine="11"/>
        <w:rPr>
          <w:sz w:val="24"/>
          <w:szCs w:val="24"/>
        </w:rPr>
      </w:pPr>
      <w:r>
        <w:rPr>
          <w:sz w:val="24"/>
          <w:szCs w:val="24"/>
        </w:rPr>
        <w:t xml:space="preserve">2. Развивать конструктивные способности через овладение техникой спортивного туризма по инструкции педагога (словесное описание и демонстрация действий), по памяти, по схемам. </w:t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3. Формировать трудовые навыки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спитательные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. Развивать коммуникативные способности</w:t>
      </w:r>
    </w:p>
    <w:p>
      <w:pPr>
        <w:pStyle w:val="Normal"/>
        <w:ind w:right="-284" w:hanging="0"/>
        <w:jc w:val="both"/>
        <w:rPr/>
      </w:pPr>
      <w:r>
        <w:rPr/>
        <w:t>2.стимулировать развитие волевых и нравственных качеств, определяющих формирование личности ребёнк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3. Научить добиваться поставленной цели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4. Прививать культурные навыки поведения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9" w:right="38" w:hanging="19"/>
        <w:jc w:val="both"/>
        <w:rPr/>
      </w:pPr>
      <w:r>
        <w:rPr>
          <w:b/>
          <w:color w:val="000000"/>
          <w:spacing w:val="4"/>
        </w:rPr>
        <w:t>Актуальность</w:t>
      </w:r>
      <w:r>
        <w:rPr>
          <w:color w:val="000000"/>
          <w:spacing w:val="4"/>
        </w:rPr>
        <w:t xml:space="preserve"> разработки данной программы связана с активным </w:t>
      </w:r>
      <w:r>
        <w:rPr>
          <w:color w:val="000000"/>
          <w:spacing w:val="5"/>
        </w:rPr>
        <w:t xml:space="preserve">развитием и ростом популярности детско-юношеского туризма </w:t>
      </w:r>
      <w:r>
        <w:rPr>
          <w:color w:val="000000"/>
          <w:spacing w:val="6"/>
        </w:rPr>
        <w:t xml:space="preserve">в стране, необходимостью создания стройной системы подготовки </w:t>
      </w:r>
      <w:r>
        <w:rPr>
          <w:color w:val="000000"/>
          <w:spacing w:val="3"/>
        </w:rPr>
        <w:t>спортсменов в соответствии с современными требованиями спортив</w:t>
        <w:softHyphen/>
      </w:r>
      <w:r>
        <w:rPr>
          <w:color w:val="000000"/>
          <w:spacing w:val="6"/>
        </w:rPr>
        <w:t>ной тренировк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9"/>
        <w:rPr/>
      </w:pPr>
      <w:r>
        <w:rPr>
          <w:b/>
        </w:rPr>
        <w:t>Педагогическая целесообразность</w:t>
      </w:r>
      <w:r>
        <w:rPr/>
        <w:t xml:space="preserve"> образовательной программы дополнительного образования детей заключается в том, что занимающиеся, благодаря занятиям по спортивному туризму (выезды, спортивные походы, соревнования, спортивные сборы) осваивают туристский быт (постановка лагеря, приготовление питания); оказание первой медицинской помощи; воспитание волевых качеств, взаимовыручки, культуры поведения и т.д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3682" w:leader="none"/>
        </w:tabs>
        <w:ind w:hanging="0"/>
        <w:rPr>
          <w:sz w:val="24"/>
          <w:szCs w:val="24"/>
        </w:rPr>
      </w:pPr>
      <w:r>
        <w:rPr>
          <w:b/>
          <w:sz w:val="24"/>
          <w:szCs w:val="24"/>
        </w:rPr>
        <w:t>Возраст детей</w:t>
      </w:r>
      <w:r>
        <w:rPr>
          <w:sz w:val="24"/>
          <w:szCs w:val="24"/>
        </w:rPr>
        <w:t>, участвующих в реализации данной дополнительной образовательной программы: 8-17 лет. Принимаются все желающие получить знания и навыки в процессе изучения программы «Спортивный туризм»</w:t>
      </w:r>
    </w:p>
    <w:p>
      <w:pPr>
        <w:pStyle w:val="TextBodyIndent"/>
        <w:tabs>
          <w:tab w:val="clear" w:pos="708"/>
          <w:tab w:val="left" w:pos="368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682" w:leader="none"/>
        </w:tabs>
        <w:ind w:hanging="0"/>
        <w:rPr/>
      </w:pPr>
      <w:r>
        <w:rPr>
          <w:b/>
          <w:sz w:val="24"/>
          <w:szCs w:val="24"/>
        </w:rPr>
        <w:t>Условия формирования групп:</w:t>
      </w:r>
      <w:r>
        <w:rPr>
          <w:sz w:val="24"/>
          <w:szCs w:val="24"/>
        </w:rPr>
        <w:t xml:space="preserve">       1-й год: не более 15 человек;</w:t>
      </w:r>
    </w:p>
    <w:p>
      <w:pPr>
        <w:pStyle w:val="TextBodyIndent"/>
        <w:tabs>
          <w:tab w:val="clear" w:pos="708"/>
          <w:tab w:val="left" w:pos="3682" w:leader="none"/>
        </w:tabs>
        <w:ind w:firstLine="34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-й год: не более 12 человек;</w:t>
      </w:r>
    </w:p>
    <w:p>
      <w:pPr>
        <w:pStyle w:val="TextBodyIndent"/>
        <w:tabs>
          <w:tab w:val="clear" w:pos="708"/>
          <w:tab w:val="left" w:pos="3682" w:leader="none"/>
        </w:tabs>
        <w:ind w:firstLine="34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-й год: не более 10 человек.</w:t>
      </w:r>
    </w:p>
    <w:p>
      <w:pPr>
        <w:pStyle w:val="TextBodyIndent"/>
        <w:tabs>
          <w:tab w:val="clear" w:pos="708"/>
          <w:tab w:val="left" w:pos="3682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словия набора в секцию.</w:t>
      </w:r>
    </w:p>
    <w:p>
      <w:pPr>
        <w:pStyle w:val="TextBodyIndent"/>
        <w:ind w:hanging="0"/>
        <w:rPr/>
      </w:pPr>
      <w:r>
        <w:rPr>
          <w:b/>
          <w:bCs/>
          <w:sz w:val="24"/>
          <w:szCs w:val="24"/>
        </w:rPr>
        <w:t>1-й год обучения</w:t>
      </w:r>
      <w:r>
        <w:rPr>
          <w:sz w:val="24"/>
          <w:szCs w:val="24"/>
        </w:rPr>
        <w:t>: набор в секцию осуществляется посредствам медицинского допуска врача, и достижения 8-ти летнего возраста занимающимися.</w:t>
        <w:br/>
      </w:r>
      <w:r>
        <w:rPr>
          <w:b/>
          <w:bCs/>
          <w:sz w:val="24"/>
          <w:szCs w:val="24"/>
        </w:rPr>
        <w:t xml:space="preserve">2-й и 3-й год обучения: </w:t>
      </w:r>
      <w:r>
        <w:rPr>
          <w:sz w:val="24"/>
          <w:szCs w:val="24"/>
        </w:rPr>
        <w:t xml:space="preserve">допускаются к занятиям учащиеся, достигшие 9-10-ти летнего возраста, которые занимались по программе 1-ого года обучения, имеющие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едицинский допуск врача и выполнившие «</w:t>
      </w:r>
      <w:r>
        <w:rPr>
          <w:b/>
          <w:sz w:val="24"/>
          <w:szCs w:val="24"/>
        </w:rPr>
        <w:t>Нормативные требования для перевода учащихся на очередные этапы подготовки</w:t>
      </w:r>
      <w:r>
        <w:rPr>
          <w:sz w:val="24"/>
          <w:szCs w:val="24"/>
        </w:rPr>
        <w:t>» (см. приложение №1)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Также допускаются школьники, не обучавшиеся по программе 1-ого года, но достигшие 10 летнего возраста, и успешно выполнившие  «</w:t>
      </w:r>
      <w:r>
        <w:rPr>
          <w:b/>
          <w:sz w:val="24"/>
          <w:szCs w:val="24"/>
        </w:rPr>
        <w:t>Нормативные требования для перевода учащихся на очередные этапы подготовки</w:t>
      </w:r>
      <w:r>
        <w:rPr>
          <w:sz w:val="24"/>
          <w:szCs w:val="24"/>
        </w:rPr>
        <w:t>» (см. приложение №1)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368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реализации программы 3 года</w:t>
      </w:r>
    </w:p>
    <w:p>
      <w:pPr>
        <w:pStyle w:val="TextBodyIndent"/>
        <w:tabs>
          <w:tab w:val="clear" w:pos="708"/>
          <w:tab w:val="left" w:pos="368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8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ровень освоения программы: общекультурный</w:t>
      </w:r>
    </w:p>
    <w:p>
      <w:pPr>
        <w:pStyle w:val="TextBodyIndent"/>
        <w:tabs>
          <w:tab w:val="clear" w:pos="708"/>
          <w:tab w:val="left" w:pos="368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82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righ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ормы и режим занятий:</w:t>
      </w:r>
    </w:p>
    <w:p>
      <w:pPr>
        <w:pStyle w:val="TextBodyIndent"/>
        <w:ind w:right="-284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Теоретические занятия по программе для 1-3-его года обучения проводятся 1 раз в неделю по 2 часа, оставшиеся часы вырабатываются за счет </w:t>
      </w:r>
      <w:r>
        <w:rPr>
          <w:sz w:val="24"/>
          <w:szCs w:val="24"/>
        </w:rPr>
        <w:t>соревнований, туристских слетов, спортивных сборов, однодневных и многодневных выездов и соревнований по накопительной системе.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149"/>
        <w:gridCol w:w="2426"/>
        <w:gridCol w:w="2340"/>
        <w:gridCol w:w="2880"/>
      </w:tblGrid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 обуч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сего часов в год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неделю (аудиторные заняти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год (аудиторные заняти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 в год (соревнования, туристские слеты, сборы и т. д.)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-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2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</w:tr>
    </w:tbl>
    <w:p>
      <w:pPr>
        <w:pStyle w:val="TextBodyIndent"/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right="-284" w:hanging="0"/>
        <w:jc w:val="both"/>
        <w:rPr/>
      </w:pPr>
      <w:r>
        <w:rPr>
          <w:b/>
          <w:bCs/>
          <w:sz w:val="24"/>
          <w:szCs w:val="24"/>
        </w:rPr>
        <w:t>Формы организации занимающихся на занятии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Теоретические занятия:</w:t>
      </w:r>
      <w:r>
        <w:rPr>
          <w:bCs/>
        </w:rPr>
        <w:t xml:space="preserve"> лекции, дискуссии, написание отчётов в школьную газету, чаепития, изготовление отчётных материалов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Практические занятия:</w:t>
      </w:r>
      <w:r>
        <w:rPr>
          <w:bCs/>
        </w:rPr>
        <w:t xml:space="preserve"> </w:t>
      </w:r>
      <w:r>
        <w:rPr/>
        <w:t>Степенные и категорийные походы, походы выходного дня, соревнования, учебно – тренировочные сборы</w:t>
      </w:r>
    </w:p>
    <w:p>
      <w:pPr>
        <w:pStyle w:val="TextBodyIndent"/>
        <w:rPr/>
      </w:pPr>
      <w:r>
        <w:rPr/>
      </w:r>
    </w:p>
    <w:p>
      <w:pPr>
        <w:pStyle w:val="Style12"/>
        <w:spacing w:before="0" w:after="0"/>
        <w:ind w:right="-284" w:hanging="0"/>
        <w:jc w:val="both"/>
        <w:rPr>
          <w:color w:val="000000"/>
        </w:rPr>
      </w:pPr>
      <w:r>
        <w:rPr>
          <w:b/>
          <w:color w:val="000000"/>
        </w:rPr>
        <w:t>Эффективность занятий</w:t>
      </w:r>
      <w:r>
        <w:rPr>
          <w:color w:val="000000"/>
        </w:rPr>
        <w:t xml:space="preserve"> определяется теоретической и практической подготовленностью занимающихся </w:t>
      </w:r>
    </w:p>
    <w:p>
      <w:pPr>
        <w:pStyle w:val="Style12"/>
        <w:spacing w:before="0" w:after="0"/>
        <w:ind w:right="-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Heading3"/>
        <w:spacing w:before="0" w:after="0"/>
        <w:ind w:right="-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 освоения программы</w:t>
      </w:r>
    </w:p>
    <w:p>
      <w:pPr>
        <w:pStyle w:val="Style12"/>
        <w:spacing w:before="0" w:after="0"/>
        <w:ind w:right="-284" w:hanging="0"/>
        <w:jc w:val="both"/>
        <w:rPr/>
      </w:pPr>
      <w:r>
        <w:rPr>
          <w:color w:val="000000"/>
        </w:rPr>
        <w:t xml:space="preserve">В результате освоения программы по спортивному туризму туристско - краеведческой направленности </w:t>
      </w:r>
    </w:p>
    <w:p>
      <w:pPr>
        <w:pStyle w:val="Style12"/>
        <w:spacing w:before="0" w:after="0"/>
        <w:ind w:right="-284" w:hanging="0"/>
        <w:jc w:val="both"/>
        <w:rPr>
          <w:color w:val="000000"/>
        </w:rPr>
      </w:pPr>
      <w:r>
        <w:rPr>
          <w:color w:val="000000"/>
        </w:rPr>
        <w:t xml:space="preserve">учащиеся должны достигнуть следующего уровня. </w:t>
      </w:r>
    </w:p>
    <w:p>
      <w:pPr>
        <w:pStyle w:val="Style12"/>
        <w:spacing w:before="0" w:after="0"/>
        <w:ind w:right="-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2"/>
        <w:spacing w:before="0" w:after="0"/>
        <w:ind w:right="-284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сле завершения первого года обучения:</w:t>
      </w:r>
    </w:p>
    <w:p>
      <w:pPr>
        <w:pStyle w:val="Style12"/>
        <w:spacing w:before="0" w:after="0"/>
        <w:ind w:right="-284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2"/>
        <w:spacing w:before="0" w:after="0"/>
        <w:ind w:righ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Style12"/>
        <w:spacing w:before="0" w:after="0"/>
        <w:ind w:right="-284" w:hanging="0"/>
        <w:jc w:val="both"/>
        <w:rPr>
          <w:color w:val="000000"/>
        </w:rPr>
      </w:pPr>
      <w:r>
        <w:rPr>
          <w:color w:val="000000"/>
        </w:rPr>
        <w:t>1.Технику безопасности в туристском походе, выезде, экспедиции</w:t>
      </w:r>
    </w:p>
    <w:p>
      <w:pPr>
        <w:pStyle w:val="Style12"/>
        <w:spacing w:before="0" w:after="0"/>
        <w:ind w:right="-284" w:hanging="0"/>
        <w:jc w:val="both"/>
        <w:rPr>
          <w:color w:val="000000"/>
        </w:rPr>
      </w:pPr>
      <w:r>
        <w:rPr>
          <w:color w:val="000000"/>
        </w:rPr>
        <w:t>2.Типы, виды и формы туризма</w:t>
      </w:r>
    </w:p>
    <w:p>
      <w:pPr>
        <w:pStyle w:val="Style12"/>
        <w:spacing w:before="0" w:after="0"/>
        <w:ind w:right="-284" w:hanging="0"/>
        <w:jc w:val="both"/>
        <w:rPr>
          <w:color w:val="000000"/>
        </w:rPr>
      </w:pPr>
      <w:r>
        <w:rPr>
          <w:color w:val="000000"/>
        </w:rPr>
        <w:t>3.Основы топографии и ориентирования на местности при помощи карты и компаса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right="-284" w:hanging="0"/>
        <w:jc w:val="both"/>
        <w:rPr>
          <w:color w:val="000000"/>
        </w:rPr>
      </w:pPr>
      <w:r>
        <w:rPr>
          <w:color w:val="000000"/>
        </w:rPr>
        <w:t>4.Технику организации бивуака в походе, выезде, экспедиции.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right="-284" w:hanging="0"/>
        <w:jc w:val="both"/>
        <w:rPr>
          <w:color w:val="000000"/>
        </w:rPr>
      </w:pPr>
      <w:r>
        <w:rPr>
          <w:color w:val="000000"/>
        </w:rPr>
        <w:t>5.Личное и групповое снаряжение в похоже, выезде, экспедиции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ind w:right="-284" w:hanging="0"/>
        <w:jc w:val="both"/>
        <w:rPr>
          <w:color w:val="000000"/>
        </w:rPr>
      </w:pPr>
      <w:r>
        <w:rPr>
          <w:color w:val="000000"/>
        </w:rPr>
        <w:t>6.Особенности психологического климата в группе в походе, на выезде, в экспедиции</w:t>
      </w:r>
    </w:p>
    <w:p>
      <w:pPr>
        <w:pStyle w:val="Normal"/>
        <w:ind w:right="-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12"/>
        <w:spacing w:before="0" w:after="0"/>
        <w:ind w:righ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Style12"/>
        <w:spacing w:before="0" w:after="0"/>
        <w:ind w:right="-284" w:hanging="0"/>
        <w:jc w:val="both"/>
        <w:rPr>
          <w:bCs/>
          <w:color w:val="000000"/>
        </w:rPr>
      </w:pPr>
      <w:r>
        <w:rPr>
          <w:bCs/>
          <w:color w:val="000000"/>
        </w:rPr>
        <w:t>1.Ориентироваться на местности при помощи карты и компаса</w:t>
      </w:r>
    </w:p>
    <w:p>
      <w:pPr>
        <w:pStyle w:val="Style12"/>
        <w:spacing w:before="0" w:after="0"/>
        <w:ind w:right="-284" w:hanging="0"/>
        <w:jc w:val="both"/>
        <w:rPr>
          <w:bCs/>
          <w:color w:val="000000"/>
        </w:rPr>
      </w:pPr>
      <w:r>
        <w:rPr>
          <w:bCs/>
          <w:color w:val="000000"/>
        </w:rPr>
        <w:t>2.Организовывать бивуак в походе</w:t>
      </w:r>
    </w:p>
    <w:p>
      <w:pPr>
        <w:pStyle w:val="Style12"/>
        <w:spacing w:before="0" w:after="0"/>
        <w:ind w:right="-284" w:hanging="0"/>
        <w:jc w:val="both"/>
        <w:rPr>
          <w:bCs/>
          <w:color w:val="000000"/>
        </w:rPr>
      </w:pPr>
      <w:r>
        <w:rPr>
          <w:bCs/>
          <w:color w:val="000000"/>
        </w:rPr>
        <w:t>3.Поддерживать благоприятный психологический климат в туристской группе</w:t>
      </w:r>
    </w:p>
    <w:p>
      <w:pPr>
        <w:pStyle w:val="Style12"/>
        <w:spacing w:before="0" w:after="0"/>
        <w:ind w:righ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pacing w:before="0" w:after="0"/>
        <w:ind w:right="-284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сле завершения второго года обучения:</w:t>
      </w:r>
    </w:p>
    <w:p>
      <w:pPr>
        <w:pStyle w:val="Style12"/>
        <w:spacing w:before="0" w:after="0"/>
        <w:ind w:righ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Style12"/>
        <w:spacing w:before="0" w:after="0"/>
        <w:ind w:right="-284" w:hanging="0"/>
        <w:jc w:val="both"/>
        <w:rPr>
          <w:bCs/>
          <w:color w:val="000000"/>
        </w:rPr>
      </w:pPr>
      <w:r>
        <w:rPr>
          <w:bCs/>
          <w:color w:val="000000"/>
        </w:rPr>
        <w:t>1.Технику безопасности при разведении костра и заготовке дров</w:t>
      </w:r>
    </w:p>
    <w:p>
      <w:pPr>
        <w:pStyle w:val="Style12"/>
        <w:spacing w:before="0" w:after="0"/>
        <w:ind w:right="-284" w:hanging="0"/>
        <w:jc w:val="both"/>
        <w:rPr>
          <w:bCs/>
          <w:color w:val="000000"/>
        </w:rPr>
      </w:pPr>
      <w:r>
        <w:rPr>
          <w:bCs/>
          <w:color w:val="000000"/>
        </w:rPr>
        <w:t>2.Способы оказания первой медицинской помощи</w:t>
      </w:r>
    </w:p>
    <w:p>
      <w:pPr>
        <w:pStyle w:val="Style12"/>
        <w:spacing w:before="0" w:after="0"/>
        <w:ind w:right="-284" w:hanging="0"/>
        <w:jc w:val="both"/>
        <w:rPr>
          <w:bCs/>
          <w:color w:val="000000"/>
        </w:rPr>
      </w:pPr>
      <w:r>
        <w:rPr>
          <w:bCs/>
          <w:color w:val="000000"/>
        </w:rPr>
        <w:t>3.Технику ориентирование на местности без помощи карты и компаса</w:t>
      </w:r>
    </w:p>
    <w:p>
      <w:pPr>
        <w:pStyle w:val="Style12"/>
        <w:spacing w:before="0" w:after="0"/>
        <w:ind w:right="-284" w:hanging="0"/>
        <w:jc w:val="both"/>
        <w:rPr>
          <w:bCs/>
          <w:color w:val="000000"/>
        </w:rPr>
      </w:pPr>
      <w:r>
        <w:rPr>
          <w:bCs/>
          <w:color w:val="000000"/>
        </w:rPr>
        <w:t>4.Способы вязки туристских узлов</w:t>
      </w:r>
    </w:p>
    <w:p>
      <w:pPr>
        <w:pStyle w:val="Style12"/>
        <w:spacing w:before="0" w:after="0"/>
        <w:ind w:right="-284" w:hanging="0"/>
        <w:jc w:val="both"/>
        <w:rPr>
          <w:bCs/>
          <w:color w:val="000000"/>
        </w:rPr>
      </w:pPr>
      <w:r>
        <w:rPr>
          <w:bCs/>
          <w:color w:val="000000"/>
        </w:rPr>
        <w:t>5.Способы натягивания туристских переправ</w:t>
      </w:r>
    </w:p>
    <w:p>
      <w:pPr>
        <w:pStyle w:val="Style12"/>
        <w:spacing w:before="0" w:after="0"/>
        <w:ind w:right="-284" w:hanging="0"/>
        <w:jc w:val="both"/>
        <w:rPr>
          <w:bCs/>
          <w:color w:val="000000"/>
        </w:rPr>
      </w:pPr>
      <w:r>
        <w:rPr>
          <w:bCs/>
          <w:color w:val="000000"/>
        </w:rPr>
        <w:t>6.Технику и тактику туристского похода</w:t>
      </w:r>
    </w:p>
    <w:p>
      <w:pPr>
        <w:pStyle w:val="Style12"/>
        <w:spacing w:before="0" w:after="0"/>
        <w:ind w:righ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2"/>
        <w:spacing w:before="0" w:after="0"/>
        <w:ind w:righ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  <w:t xml:space="preserve">1.Оказывать первую медицинскую помощь </w:t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  <w:t>2.Ориентироватся на местности без помощи карты и компаса</w:t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  <w:t>3.Организовывать системы туристских переправ</w:t>
      </w:r>
    </w:p>
    <w:p>
      <w:pPr>
        <w:pStyle w:val="Normal"/>
        <w:rPr/>
      </w:pPr>
      <w:r>
        <w:rPr>
          <w:color w:val="000000"/>
        </w:rPr>
        <w:t>4.</w:t>
      </w:r>
      <w:r>
        <w:rPr/>
        <w:t>Технически грамотно передвигаться по дорогам и тропам</w:t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ind w:right="-284" w:hanging="0"/>
        <w:jc w:val="both"/>
        <w:rPr>
          <w:b/>
          <w:b/>
          <w:color w:val="000000"/>
        </w:rPr>
      </w:pPr>
      <w:r>
        <w:rPr>
          <w:b/>
          <w:color w:val="000000"/>
        </w:rPr>
        <w:t>После завершения третьего года обучения:</w:t>
      </w:r>
    </w:p>
    <w:p>
      <w:pPr>
        <w:pStyle w:val="Style12"/>
        <w:spacing w:before="0" w:after="0"/>
        <w:ind w:right="-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2"/>
        <w:spacing w:before="0" w:after="0"/>
        <w:ind w:righ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:</w:t>
      </w:r>
    </w:p>
    <w:p>
      <w:pPr>
        <w:pStyle w:val="Style12"/>
        <w:spacing w:before="0" w:after="0"/>
        <w:ind w:right="-284" w:hanging="0"/>
        <w:jc w:val="both"/>
        <w:rPr>
          <w:bCs/>
          <w:color w:val="000000"/>
        </w:rPr>
      </w:pPr>
      <w:r>
        <w:rPr>
          <w:bCs/>
          <w:color w:val="000000"/>
        </w:rPr>
        <w:t>1.Способы организации страховки</w:t>
      </w:r>
    </w:p>
    <w:p>
      <w:pPr>
        <w:pStyle w:val="Style12"/>
        <w:spacing w:before="0" w:after="0"/>
        <w:ind w:right="-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2.Способы преодоления естественных препятствий </w:t>
      </w:r>
    </w:p>
    <w:p>
      <w:pPr>
        <w:pStyle w:val="Style12"/>
        <w:spacing w:before="0" w:after="0"/>
        <w:ind w:right="-284" w:hanging="0"/>
        <w:jc w:val="both"/>
        <w:rPr>
          <w:bCs/>
          <w:color w:val="000000"/>
        </w:rPr>
      </w:pPr>
      <w:r>
        <w:rPr>
          <w:bCs/>
          <w:color w:val="000000"/>
        </w:rPr>
        <w:t>3.Особенности походов в зимнее время</w:t>
      </w:r>
    </w:p>
    <w:p>
      <w:pPr>
        <w:pStyle w:val="Style12"/>
        <w:spacing w:before="0" w:after="0"/>
        <w:ind w:right="-284" w:hanging="0"/>
        <w:jc w:val="both"/>
        <w:rPr>
          <w:bCs/>
          <w:color w:val="000000"/>
        </w:rPr>
      </w:pPr>
      <w:r>
        <w:rPr>
          <w:bCs/>
          <w:color w:val="000000"/>
        </w:rPr>
        <w:t>4.Особенности водных походов</w:t>
      </w:r>
    </w:p>
    <w:p>
      <w:pPr>
        <w:pStyle w:val="Style12"/>
        <w:spacing w:before="0" w:after="0"/>
        <w:ind w:right="-284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Style12"/>
        <w:spacing w:before="0" w:after="0"/>
        <w:ind w:right="-28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:</w:t>
      </w:r>
    </w:p>
    <w:p>
      <w:pPr>
        <w:pStyle w:val="Style12"/>
        <w:spacing w:before="0" w:after="0"/>
        <w:ind w:right="-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1.Организовывать страховку </w:t>
      </w:r>
    </w:p>
    <w:p>
      <w:pPr>
        <w:pStyle w:val="Normal"/>
        <w:rPr/>
      </w:pPr>
      <w:r>
        <w:rPr>
          <w:bCs/>
          <w:color w:val="000000"/>
        </w:rPr>
        <w:t>2.</w:t>
      </w:r>
      <w:r>
        <w:rPr/>
        <w:t>Технически грамотно преодолевать естественные препятствия пешком и на лыжах</w:t>
      </w:r>
    </w:p>
    <w:p>
      <w:pPr>
        <w:pStyle w:val="Normal"/>
        <w:rPr/>
      </w:pPr>
      <w:r>
        <w:rPr/>
        <w:t>3.Ориентироваться в зимнее время года</w:t>
      </w:r>
    </w:p>
    <w:p>
      <w:pPr>
        <w:pStyle w:val="Style12"/>
        <w:spacing w:before="0" w:after="0"/>
        <w:ind w:right="-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right="-284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Формами и способами подведения итогов реализации данной программы является:</w:t>
      </w:r>
      <w:r>
        <w:rPr>
          <w:rFonts w:cs="Times New Roman CYR" w:ascii="Times New Roman CYR" w:hAnsi="Times New Roman CYR"/>
          <w:color w:val="000000"/>
        </w:rPr>
        <w:t xml:space="preserve"> </w:t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  <w:t>1.текущий контроль знаний в процессе устного опроса</w:t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  <w:t>2.текущий контроль умений и навыков в процессе наблюдения за индивидуальной работой</w:t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  <w:t>3.тематический контроль умений и навыков после изучения тем</w:t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  <w:t>4.взаимоконтроль</w:t>
      </w:r>
    </w:p>
    <w:p>
      <w:pPr>
        <w:pStyle w:val="Normal"/>
        <w:ind w:right="-284" w:hanging="0"/>
        <w:jc w:val="both"/>
        <w:rPr>
          <w:color w:val="000000"/>
        </w:rPr>
      </w:pPr>
      <w:r>
        <w:rPr>
          <w:color w:val="000000"/>
        </w:rPr>
        <w:t>5.самоконтроль</w:t>
      </w:r>
    </w:p>
    <w:p>
      <w:pPr>
        <w:pStyle w:val="Normal"/>
        <w:ind w:right="-284" w:hanging="0"/>
        <w:jc w:val="both"/>
        <w:rPr/>
      </w:pPr>
      <w:r>
        <w:rPr>
          <w:color w:val="000000"/>
        </w:rPr>
        <w:t>6.выполнение контрольных упражнений (тестов) (см. приложение №1).</w:t>
      </w:r>
    </w:p>
    <w:p>
      <w:pPr>
        <w:pStyle w:val="Normal"/>
        <w:ind w:right="-284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TextBodyIndent"/>
        <w:ind w:hanging="0"/>
        <w:jc w:val="center"/>
        <w:rPr/>
      </w:pPr>
      <w:r>
        <w:rPr/>
        <w:br/>
      </w:r>
      <w:r>
        <w:rPr>
          <w:b/>
          <w:sz w:val="24"/>
          <w:szCs w:val="24"/>
        </w:rPr>
        <w:t>Учебно-тематический план 1-ого года обучения.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92"/>
        <w:gridCol w:w="1745"/>
        <w:gridCol w:w="1843"/>
        <w:gridCol w:w="267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разделу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безопасности в туризм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гиена и самоконтроль в туристских походах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туризм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ование при помощи карты и компас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бивуака и питания в туристском поход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чное и групповое снаряжение для пешеходных походов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епенные и категорийные походы, походы выходного дня, соревнования, учебно – тренировочные сборы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ind w:left="72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9" w:firstLine="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держание программы 1-ого года обучения.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</w:rPr>
        <w:t>Раздел 1: Техника безопасности в туризме. 2 часа.</w:t>
      </w:r>
    </w:p>
    <w:p>
      <w:pPr>
        <w:pStyle w:val="Normal"/>
        <w:jc w:val="both"/>
        <w:rPr/>
      </w:pPr>
      <w:r>
        <w:rPr/>
        <w:t>Теория - Техника безопасности на транспорте, в общественных местах и в походах. Правила поведения в незнакомом населенном пункте. Взаимоотношения с местным население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Раздел 2: Гигиена и самоконтроль в туристских походах. 4 часа.</w:t>
      </w:r>
    </w:p>
    <w:p>
      <w:pPr>
        <w:pStyle w:val="Normal"/>
        <w:jc w:val="both"/>
        <w:rPr/>
      </w:pPr>
      <w:r>
        <w:rPr/>
        <w:t>Теория - Понятие о гигиене: гигиена физических упражнений, ее назначение и основные задачи. Личная гигиена занимающихся. Психологический климат в туристской группе. Значение и содержание самоконтроля в туристской группе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>
          <w:b/>
        </w:rPr>
        <w:t>Раздел 3: Виды туризма. 6 часа.</w:t>
      </w:r>
    </w:p>
    <w:p>
      <w:pPr>
        <w:pStyle w:val="Normal"/>
        <w:jc w:val="both"/>
        <w:rPr/>
      </w:pPr>
      <w:r>
        <w:rPr/>
        <w:t>Теория - Типы, виды и формы туризма. Массовый и плановый туризм. Ознакомление с классификацией туристских путешествий. Их краткая характеристика, отличительные особ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здел 4: Ориентирование при помощи карты и компаса. </w:t>
      </w:r>
      <w:r>
        <w:rPr>
          <w:b/>
          <w:color w:val="000000"/>
        </w:rPr>
        <w:t>35 часов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Теория - Типы, виды и формы спортивного и туристского ориентирования. Карта. Масштаб. Основные топографические обозначения на карте. Компас, его конструкция. Азимут, его определение и назначение в ориентировании. Измерение расстояний в карте и на местности. Глазомерный способ измерения расстоя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здел 5: Организация бивуака и питания в туристском походе. </w:t>
      </w:r>
      <w:r>
        <w:rPr>
          <w:b/>
          <w:color w:val="000000"/>
        </w:rPr>
        <w:t>20 часов.</w:t>
      </w:r>
    </w:p>
    <w:p>
      <w:pPr>
        <w:pStyle w:val="Normal"/>
        <w:jc w:val="both"/>
        <w:rPr/>
      </w:pPr>
      <w:r>
        <w:rPr/>
        <w:t>Теория - Привалы и ночлеги в походе. Выбор места для привала и ночлега (бивуака). Основные требования к месту постановки лагеря. Организация костра, правила разведения костра. Правила безопасности при разведении костра. Постановка палаток. Основные требования к палаткам. Правила ночевки в палатке. Хранение и уход за палаткой. Правильное питание в походе. Организация и приготовление питания в походе на костре. Уборка территории лагеря перед уходом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6: Личное и групповое снаряжение для пешеходных походов. 5 часов.</w:t>
      </w:r>
    </w:p>
    <w:p>
      <w:pPr>
        <w:pStyle w:val="Normal"/>
        <w:jc w:val="both"/>
        <w:rPr/>
      </w:pPr>
      <w:r>
        <w:rPr/>
        <w:t>Теория - Понятие о личном и групповом снаряжении. Виды личного и группового снаряжения. Основные характеристики видов снаряжения. Правила размещения предметов в рюкза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7: Степенные и категорийные походы, походы выходного дня, соревнования, учебно – тренировочные сборы. 72 часа.</w:t>
      </w:r>
    </w:p>
    <w:p>
      <w:pPr>
        <w:pStyle w:val="Normal"/>
        <w:jc w:val="both"/>
        <w:rPr/>
      </w:pPr>
      <w:r>
        <w:rPr/>
        <w:t>Практика – Степенные и категорийные походы, походы выходного дня, соревнования, учебно – тренировочные сбор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902" w:right="851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 образовательной программы 1 года обучен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880"/>
        <w:gridCol w:w="2520"/>
        <w:gridCol w:w="5040"/>
        <w:gridCol w:w="2383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рограмм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организации и форма проведения зан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ы и приёмы организации учебно – воспитательного процесс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дактический материал, техническое оснащение занят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и форма контроля, форма предъявления результат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а безопасност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организации детей на занят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ведения за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ес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я фотоматериалов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й матери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я по технике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зачё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гиена и самоконтроль в туристских поход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организации детей на занят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ведения за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ес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я фотоматери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й материа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Гиссен Л. Д. Психология и психогигиена в спорте. – М.: ФиС, 1973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2.Школа альпинизма. Начальная подготовка. М., 1989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 Малкин В. Р. Управление психологической подготовкой в спорте. – Екатеринбург: Изд-во Уральского университета, 2001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зачё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 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туриз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организации детей на заня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ведения занят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ес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я фото и видеоматериалов и иллюстраций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й матери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Бардин К.В. Азбука туризма. Пособие для руководителей туристских походов в школе. М., 197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Ганопольский В.И. Уроки туризма: Пособие для учителей. Мн.,1998.</w:t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видеопроектор, видеоматериалы по тем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зачё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ание при помощи карты и компа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организации детей на заня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ведения за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ес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й квест и миниирг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й матери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Алешин В.М., Серебреников А.В. Туристическая топография. М., 198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Алешин В.М. Карта в спортивном ориентировании. М., 198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Иванов Е.И. Начальная подготовка ориентировщика. М., 198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по обучению спортивному ориентированию (карты, схем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компьютерные программы по раздел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ое тест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зачё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компьютерного  квеста по разделу ориентирование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бивуака и питания в туристском поход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организации детей на заня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ведения за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ес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, беседа, объясн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я фото и видеоматериалов и иллюст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едагогом образца выполнения зада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й матери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Ганопольский В.И. Времена года, или Приглашение к путешествию. Мн., 1981.</w:t>
              <w:br/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Питание в туристском походе. М., 1986.</w:t>
              <w:br/>
              <w:t>3.Бардин К.В. Азбука туризма. Пособие для руководителей туристских походов в школе. М., 197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видеопроектор, видеоматериалы по тем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зачё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работать план питания группы в походе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е и групповое снаряжение для пешеходных п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организации детей на заня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ведения за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ес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, беседа, объясн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я фото и видеоматериалов и иллюст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й материа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Колесников А.А. “Туристское снаряжение”. М.- Профиздат, 196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амодельное туристское снаряжение. М., 1986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Ганопольский В.И. Уроки туризма: Пособие для учителей. Мн.,1998.</w:t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видеопроектор, видеоматериалы по тем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зачё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евая игра «Мы возьмём с собой в поход»</w:t>
            </w:r>
          </w:p>
        </w:tc>
      </w:tr>
      <w:tr>
        <w:trPr>
          <w:trHeight w:val="2246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ные и категорийные походы, походы выходного дня, соревнования, учебно – тренировочные сбо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организации детей на заня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ведения за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ес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, беседа, объясн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едагогом образца выполнения зад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ы на прир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й материа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Власов А. А. “Турист”. М. “ФиС”, 197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Туристская игротека» под редакцией Ю. С. Константинова М. «ВЛАДОС» 200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Бардин К.В. Азбука туризма. Пособие для руководителей туристских походов в школе. М., 197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ерман А.Е. Юный турист. М., 197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и групповое туристское снаряжен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 занимающихся роста своих знаний, умений и нав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425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</w:rPr>
      </w:pPr>
      <w:r>
        <w:rPr>
          <w:rFonts w:cs="Times New Roman CYR" w:ascii="Times New Roman CYR" w:hAnsi="Times New Roman CYR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урочное планирование 1 год обучения (теоретические занятия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/>
      </w:pPr>
      <w:r>
        <w:rPr/>
        <w:t>1.Техника безопасности на транспорте, в общественных местах и в походах. Правила поведения в незнакомом населенном пункте. Взаимоотношения с местным населением.</w:t>
      </w:r>
    </w:p>
    <w:p>
      <w:pPr>
        <w:pStyle w:val="Normal"/>
        <w:rPr/>
      </w:pPr>
      <w:r>
        <w:rPr/>
        <w:t>2.Понятие о гигиене: гигиена физических упражнений, ее назначение и основные задачи. Личная гигиена занимающихся.</w:t>
      </w:r>
    </w:p>
    <w:p>
      <w:pPr>
        <w:pStyle w:val="Normal"/>
        <w:rPr/>
      </w:pPr>
      <w:r>
        <w:rPr/>
        <w:t>3.Психологический климат в туристской группе. Значение и содержание самоконтроля в туристской группе.</w:t>
      </w:r>
    </w:p>
    <w:p>
      <w:pPr>
        <w:pStyle w:val="Normal"/>
        <w:rPr/>
      </w:pPr>
      <w:r>
        <w:rPr/>
        <w:t xml:space="preserve">4.Типы, виды и формы туризма. </w:t>
      </w:r>
    </w:p>
    <w:p>
      <w:pPr>
        <w:pStyle w:val="Normal"/>
        <w:rPr/>
      </w:pPr>
      <w:r>
        <w:rPr/>
        <w:t>5.Массовый и плановый туризм.</w:t>
        <w:br/>
        <w:t>6.Ознакомление с классификацией туристских путешествий. Их краткая характеристика, отличительные особенности.</w:t>
      </w:r>
    </w:p>
    <w:p>
      <w:pPr>
        <w:pStyle w:val="Normal"/>
        <w:rPr/>
      </w:pPr>
      <w:r>
        <w:rPr/>
        <w:t>7.Типы, виды и формы спортивного и туристского ориентирования.</w:t>
      </w:r>
    </w:p>
    <w:p>
      <w:pPr>
        <w:pStyle w:val="Normal"/>
        <w:rPr/>
      </w:pPr>
      <w:r>
        <w:rPr/>
        <w:t>8. Типы, виды и формы спортивного и туристского ориентирования</w:t>
      </w:r>
    </w:p>
    <w:p>
      <w:pPr>
        <w:pStyle w:val="Normal"/>
        <w:rPr/>
      </w:pPr>
      <w:r>
        <w:rPr/>
        <w:t xml:space="preserve">9. Карта. Масштаб. </w:t>
      </w:r>
    </w:p>
    <w:p>
      <w:pPr>
        <w:pStyle w:val="Normal"/>
        <w:rPr/>
      </w:pPr>
      <w:r>
        <w:rPr/>
        <w:t xml:space="preserve">10. Основные топографические обозначения на карте. </w:t>
      </w:r>
    </w:p>
    <w:p>
      <w:pPr>
        <w:pStyle w:val="Normal"/>
        <w:rPr/>
      </w:pPr>
      <w:r>
        <w:rPr/>
        <w:t xml:space="preserve">11. Основные топографические обозначения на карте. </w:t>
      </w:r>
    </w:p>
    <w:p>
      <w:pPr>
        <w:pStyle w:val="Normal"/>
        <w:rPr/>
      </w:pPr>
      <w:r>
        <w:rPr/>
        <w:t xml:space="preserve">12. Основные топографические обозначения на карте. </w:t>
      </w:r>
    </w:p>
    <w:p>
      <w:pPr>
        <w:pStyle w:val="Normal"/>
        <w:rPr/>
      </w:pPr>
      <w:r>
        <w:rPr/>
        <w:t xml:space="preserve">13. Основные топографические обозначения на карте. </w:t>
      </w:r>
    </w:p>
    <w:p>
      <w:pPr>
        <w:pStyle w:val="Normal"/>
        <w:rPr/>
      </w:pPr>
      <w:r>
        <w:rPr/>
        <w:t xml:space="preserve">14. Основные топографические обозначения на карте. </w:t>
      </w:r>
    </w:p>
    <w:p>
      <w:pPr>
        <w:pStyle w:val="Normal"/>
        <w:rPr/>
      </w:pPr>
      <w:r>
        <w:rPr/>
        <w:t xml:space="preserve">15. Основные топографические обозначения на карте. </w:t>
      </w:r>
    </w:p>
    <w:p>
      <w:pPr>
        <w:pStyle w:val="Normal"/>
        <w:rPr/>
      </w:pPr>
      <w:r>
        <w:rPr/>
        <w:t xml:space="preserve">16. Основные топографические обозначения на карте. </w:t>
      </w:r>
    </w:p>
    <w:p>
      <w:pPr>
        <w:pStyle w:val="Normal"/>
        <w:rPr/>
      </w:pPr>
      <w:r>
        <w:rPr/>
        <w:t xml:space="preserve">17. Основные топографические обозначения на карте. </w:t>
      </w:r>
    </w:p>
    <w:p>
      <w:pPr>
        <w:pStyle w:val="Normal"/>
        <w:rPr/>
      </w:pPr>
      <w:r>
        <w:rPr/>
        <w:t xml:space="preserve">18. Основные топографические обозначения на карте. </w:t>
      </w:r>
    </w:p>
    <w:p>
      <w:pPr>
        <w:pStyle w:val="Normal"/>
        <w:rPr/>
      </w:pPr>
      <w:r>
        <w:rPr/>
        <w:t xml:space="preserve">19.Компас, его конструкция. </w:t>
      </w:r>
    </w:p>
    <w:p>
      <w:pPr>
        <w:pStyle w:val="Normal"/>
        <w:rPr/>
      </w:pPr>
      <w:r>
        <w:rPr/>
        <w:t>20. Компас, его конструкция. Азимут, его определение и назначение в ориентировании.</w:t>
      </w:r>
    </w:p>
    <w:p>
      <w:pPr>
        <w:pStyle w:val="Normal"/>
        <w:rPr/>
      </w:pPr>
      <w:r>
        <w:rPr/>
        <w:t>21.Компас, его конструкция. Азимут, его определение и назначение в ориентировании.</w:t>
      </w:r>
    </w:p>
    <w:p>
      <w:pPr>
        <w:pStyle w:val="Normal"/>
        <w:rPr/>
      </w:pPr>
      <w:r>
        <w:rPr/>
        <w:t xml:space="preserve">Измерение расстояний в карте и на местности. </w:t>
      </w:r>
    </w:p>
    <w:p>
      <w:pPr>
        <w:pStyle w:val="Normal"/>
        <w:rPr/>
      </w:pPr>
      <w:r>
        <w:rPr/>
        <w:t xml:space="preserve">22. Измерение расстояний в карте и на местности. </w:t>
      </w:r>
    </w:p>
    <w:p>
      <w:pPr>
        <w:pStyle w:val="Normal"/>
        <w:rPr/>
      </w:pPr>
      <w:r>
        <w:rPr/>
        <w:t>23. Измерение расстояний в карте и на местности. Глазомерный способ измерения расстояний.</w:t>
      </w:r>
    </w:p>
    <w:p>
      <w:pPr>
        <w:pStyle w:val="Normal"/>
        <w:rPr/>
      </w:pPr>
      <w:r>
        <w:rPr/>
        <w:t>24. Глазомерный способ измерения расстояний. Привалы и ночлеги в походе.</w:t>
      </w:r>
    </w:p>
    <w:p>
      <w:pPr>
        <w:pStyle w:val="Normal"/>
        <w:rPr/>
      </w:pPr>
      <w:r>
        <w:rPr/>
        <w:t xml:space="preserve">25. Привалы и ночлеги в походе. Выбор места для привала и ночлега (бивуака). </w:t>
      </w:r>
    </w:p>
    <w:p>
      <w:pPr>
        <w:pStyle w:val="Normal"/>
        <w:rPr/>
      </w:pPr>
      <w:r>
        <w:rPr/>
        <w:t>Основные требования к месту постановки лагеря.</w:t>
      </w:r>
    </w:p>
    <w:p>
      <w:pPr>
        <w:pStyle w:val="Normal"/>
        <w:rPr/>
      </w:pPr>
      <w:r>
        <w:rPr/>
        <w:t xml:space="preserve">26. Выбор места для привала и ночлега (бивуака). </w:t>
      </w:r>
    </w:p>
    <w:p>
      <w:pPr>
        <w:pStyle w:val="Normal"/>
        <w:rPr/>
      </w:pPr>
      <w:r>
        <w:rPr/>
        <w:t>Основные требования к месту постановки лагеря. Организация костра, правила разведения костра. Правила безопасности при разведении костра.</w:t>
      </w:r>
    </w:p>
    <w:p>
      <w:pPr>
        <w:pStyle w:val="Normal"/>
        <w:rPr/>
      </w:pPr>
      <w:r>
        <w:rPr/>
        <w:t>27. Организация костра, правила разведения костра. Правила безопасности при разведении костра.</w:t>
      </w:r>
    </w:p>
    <w:p>
      <w:pPr>
        <w:pStyle w:val="Normal"/>
        <w:rPr/>
      </w:pPr>
      <w:r>
        <w:rPr/>
        <w:t xml:space="preserve"> </w:t>
      </w:r>
      <w:r>
        <w:rPr/>
        <w:t>. Организация костра, правила разведения костра. Правила безопасности при разведении костра. Постановка палаток. Основные требования к палаткам. Правила ночевки в палатке. Хранение и уход за палаткой.</w:t>
      </w:r>
    </w:p>
    <w:p>
      <w:pPr>
        <w:pStyle w:val="Normal"/>
        <w:rPr/>
      </w:pPr>
      <w:r>
        <w:rPr/>
        <w:t>29.Постановка палаток. Основные требования к палаткам. Правила ночевки в палатке. Хранение и уход за палаткой. Правильное питание в походе. Организация и приготовление питания в походе на костре.</w:t>
      </w:r>
    </w:p>
    <w:p>
      <w:pPr>
        <w:pStyle w:val="Normal"/>
        <w:rPr/>
      </w:pPr>
      <w:r>
        <w:rPr/>
        <w:t>30. Правильное питание в походе. Организация и приготовление питания в походе на костре.</w:t>
      </w:r>
    </w:p>
    <w:p>
      <w:pPr>
        <w:pStyle w:val="Normal"/>
        <w:rPr/>
      </w:pPr>
      <w:r>
        <w:rPr/>
        <w:t>31. Правильное питание в походе. Организация и приготовление питания в походе на костре.</w:t>
      </w:r>
    </w:p>
    <w:p>
      <w:pPr>
        <w:pStyle w:val="Normal"/>
        <w:rPr/>
      </w:pPr>
      <w:r>
        <w:rPr/>
        <w:t>32. Правильное питание в походе. Организация и приготовление питания в походе на костре.</w:t>
      </w:r>
    </w:p>
    <w:p>
      <w:pPr>
        <w:pStyle w:val="Normal"/>
        <w:rPr/>
      </w:pPr>
      <w:r>
        <w:rPr/>
        <w:t>33. Правильное питание в походе. Организация и приготовление питания в походе на костре.</w:t>
      </w:r>
    </w:p>
    <w:p>
      <w:pPr>
        <w:pStyle w:val="Normal"/>
        <w:rPr/>
      </w:pPr>
      <w:r>
        <w:rPr/>
        <w:t>34. Уборка территории лагеря перед уходом группы. Понятие о личном и групповом снаряжении. Виды личного и группового снаряжения.</w:t>
      </w:r>
    </w:p>
    <w:p>
      <w:pPr>
        <w:pStyle w:val="Normal"/>
        <w:rPr/>
      </w:pPr>
      <w:r>
        <w:rPr/>
        <w:t>35. Понятие о личном и групповом снаряжении. Виды личного и группового снаряжения. Основные характеристики видов снаряжения.</w:t>
      </w:r>
    </w:p>
    <w:p>
      <w:pPr>
        <w:pStyle w:val="Normal"/>
        <w:rPr/>
      </w:pPr>
      <w:r>
        <w:rPr/>
        <w:t>36. Основные характеристики видов снаряжения. Правила размещения предметов в рюкзаке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Учебно-тематический план 2-ого года обучения.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92"/>
        <w:gridCol w:w="1745"/>
        <w:gridCol w:w="1843"/>
        <w:gridCol w:w="267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разделу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безопасности в туризм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дицинская подготовка и оказание первой доврачебной помощи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ование без карты и компаса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верёвкам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и тактика в туристском поход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епенные и категорийные походы, походы выходного дня, соревнования, учебно – тренировочные сборы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ind w:left="72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держание программы 2-ого года обучения.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/>
      </w:pPr>
      <w:r>
        <w:rPr>
          <w:b/>
        </w:rPr>
        <w:t>Раздел 1: Техника безопасности в туризме. 2 часа.</w:t>
      </w:r>
    </w:p>
    <w:p>
      <w:pPr>
        <w:pStyle w:val="Normal"/>
        <w:jc w:val="both"/>
        <w:rPr/>
      </w:pPr>
      <w:r>
        <w:rPr/>
        <w:t>Теория - Меры безопасности при преодолении естественных препятствий. Меры безопасности при разведении костра и заготовке др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Раздел 2: Медицинская подготовка и оказание первой доврачебной помощи. 6 часов.</w:t>
      </w:r>
    </w:p>
    <w:p>
      <w:pPr>
        <w:pStyle w:val="Normal"/>
        <w:jc w:val="both"/>
        <w:rPr/>
      </w:pPr>
      <w:r>
        <w:rPr/>
        <w:t>Теория - Аптечка групповая и индивидуальная, ее состав и назначение. Правила хранения и определения годности медикаментов. Первая медицинская помощь при  различных травмах и отравлениях. Наложение шин и повязок на различные части 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: Ориентирование без карты и компаса. 20 часов</w:t>
      </w:r>
    </w:p>
    <w:p>
      <w:pPr>
        <w:pStyle w:val="Normal"/>
        <w:jc w:val="both"/>
        <w:rPr/>
      </w:pPr>
      <w:r>
        <w:rPr/>
        <w:t>Теория - Ориентирование по солнцу и звёздам. Ориентирование с помощью местных признаков. Ориентирование во времени. Ориентирование в изменениях погоды. Особые случаи ориентирования на мест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4: Работа с верёвками 12 часов.</w:t>
      </w:r>
    </w:p>
    <w:p>
      <w:pPr>
        <w:pStyle w:val="Normal"/>
        <w:jc w:val="both"/>
        <w:rPr/>
      </w:pPr>
      <w:r>
        <w:rPr/>
        <w:t>Теория - Туристские узлы и их назначение. Бухтование верёвок и наложение «марки». Организация туристских перепра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5: Техника и тактика в туристском походе. 32 часа</w:t>
      </w:r>
    </w:p>
    <w:p>
      <w:pPr>
        <w:pStyle w:val="Normal"/>
        <w:jc w:val="both"/>
        <w:rPr/>
      </w:pPr>
      <w:r>
        <w:rPr/>
        <w:t>Теория - Понятие о тактике в туристском походе. Распределение обязанностей в группе. Маршруты линейные и кольцевые. Радиальные выходы. Австрийский выход. Движение по дорогам и тропам. Преодоление естественных препятств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7: Степенные и  категорийные походы, походы выходного дня, соревнования, учебно – тренировочные сборы. 144 часа.</w:t>
      </w:r>
    </w:p>
    <w:p>
      <w:pPr>
        <w:pStyle w:val="Normal"/>
        <w:jc w:val="both"/>
        <w:rPr/>
      </w:pPr>
      <w:r>
        <w:rPr/>
        <w:t>Практика  - Степенные и категорийные походы, походы выходного дня, соревнования, учебно – тренировочные сбор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sectPr>
          <w:type w:val="nextPage"/>
          <w:pgSz w:w="12240" w:h="15840"/>
          <w:pgMar w:left="902" w:right="851" w:gutter="0" w:header="0" w:top="18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 образовательной программы 2 года обучения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9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755"/>
        <w:gridCol w:w="2160"/>
        <w:gridCol w:w="2700"/>
        <w:gridCol w:w="5760"/>
        <w:gridCol w:w="234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организации и форма проведения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ы и приёмы организации учебно – воспитательного процесс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дактический материал, техническое оснащение занят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и форма контроля, форма предъявления результат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а безопасност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организации детей на занят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ведения за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ес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я фотоматери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й матери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я по технике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зачё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ая подготовка и оказание первой доврачебной пом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организации детей на занят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ведения за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ес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я фото и видеоматериалов и иллюст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едагогом образца выполнения задани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й матери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Коструб А.А. Медицинский справочник туриста. М., 198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Шальков Ю.Л. Здоровье туриста. М., 1987.</w:t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видеопроектор, видеоматериалы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е материалы (бинты, шины и т.д.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зачё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(оказание первой медицинской помощ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иентирование без карты и компа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организации детей на заня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ведения за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ес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я фото и видеоматериалов и иллюст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й матери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Алешин В.М., Серебреников А.В. Туристическая топография. М., 198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«Туристская игротека» под редакцией Ю. С. Константинова М. «ВЛАДОС» 200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Ганопольский В.И. Времена года, или Приглашение к путешествию. Мн., 1981.</w:t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ые пособия по обучению технике ориентированию на мест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видеопро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зачё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(математический расчёт расстояний на местности)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с верёв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организации детей на заня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ведения за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ес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я фото и видеоматериалов и иллюст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едагогом образца выполнения зад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язывание узл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й материа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Закацола А.Г. Методическое руководство по основам скалолазания. Школа № 87, 2005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Директор Л. Б. “Снаряжение для горного туризма”. М. Профиздат, 1987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3.ЗахаровП.П.“Инструктору альпинизма”. М. “ФиС, 1982 г.” 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глядные пособия по обучению работы с верёвк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видеопроект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ёки разной длинны и разного диаметра, караб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контрольных норматив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а и тактика в туристском пох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организации детей на заня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ведения за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ес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, беседа, объясн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я фото и видеоматериалов и иллюстрац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й матери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Бардин К.В. Азбука туризма. Пособие для руководителей туристских походов в школе. М., 1973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Берман А.Е. Юный турист. М., 1977.</w:t>
              <w:br/>
              <w:t>3.Ганопольский В.И. Времена года, или Приглашение к путешествию. Мн., 1981.</w:t>
              <w:br/>
              <w:t>4.Ганопольский В.И. Уроки туризма: Пособие для учителей. Мн.,1998.</w:t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видеопроектор, видеоматериалы по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зачё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ные и категорийные походы, походы выходного дня, соревнования, учебно – тренировочные сб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организации детей на заня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ведения за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ес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, беседа, объясн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едагогом образца выполнения зад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ы на природ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й материа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ласов А. А. “Турист”. М. “ФиС”, 197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Туристская игротека» под редакцией Ю. С. Константинова М. «ВЛАДОС» 200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Бардин К.В. Азбука туризма. Пособие для руководителей туристских походов в школе. М., 197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ерман А.Е. Юный турист. М., 1977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и групповое туристское снаря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 занимающихся роста своих знаний, умений и нав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425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урочное планирование 2 год обучения (теоретические занятия)</w:t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/>
      </w:pPr>
      <w:r>
        <w:rPr/>
        <w:t>1.Техника безопасности</w:t>
      </w:r>
    </w:p>
    <w:p>
      <w:pPr>
        <w:pStyle w:val="Normal"/>
        <w:rPr/>
      </w:pPr>
      <w:r>
        <w:rPr/>
        <w:t>2..Аптечка групповая и индивидуальная, ее состав и назначение. Правила хранения и определения годности медикаментов.</w:t>
      </w:r>
    </w:p>
    <w:p>
      <w:pPr>
        <w:pStyle w:val="Normal"/>
        <w:rPr/>
      </w:pPr>
      <w:r>
        <w:rPr/>
        <w:t xml:space="preserve">3.Первая медицинская помощь при  различных травмах и отравлениях. </w:t>
      </w:r>
    </w:p>
    <w:p>
      <w:pPr>
        <w:pStyle w:val="Normal"/>
        <w:rPr/>
      </w:pPr>
      <w:r>
        <w:rPr/>
        <w:t>4.Наложение шин и повязок на различные части тела.</w:t>
      </w:r>
    </w:p>
    <w:p>
      <w:pPr>
        <w:pStyle w:val="Normal"/>
        <w:rPr/>
      </w:pPr>
      <w:r>
        <w:rPr/>
        <w:t>5.Ориентирование по солнцу и звёздам</w:t>
      </w:r>
    </w:p>
    <w:p>
      <w:pPr>
        <w:pStyle w:val="Normal"/>
        <w:rPr/>
      </w:pPr>
      <w:r>
        <w:rPr/>
        <w:t>6.Ориентирование по солнцу и звёздам</w:t>
      </w:r>
    </w:p>
    <w:p>
      <w:pPr>
        <w:pStyle w:val="Normal"/>
        <w:rPr/>
      </w:pPr>
      <w:r>
        <w:rPr/>
        <w:t>7.Ориентирование с помощью местных признаков.</w:t>
      </w:r>
    </w:p>
    <w:p>
      <w:pPr>
        <w:pStyle w:val="Normal"/>
        <w:rPr/>
      </w:pPr>
      <w:r>
        <w:rPr/>
        <w:t>8.Ориентирование с помощью местных признаков.</w:t>
      </w:r>
    </w:p>
    <w:p>
      <w:pPr>
        <w:pStyle w:val="Normal"/>
        <w:rPr/>
      </w:pPr>
      <w:r>
        <w:rPr/>
        <w:t>9.Ориентирование во времени.</w:t>
      </w:r>
    </w:p>
    <w:p>
      <w:pPr>
        <w:pStyle w:val="Normal"/>
        <w:rPr/>
      </w:pPr>
      <w:r>
        <w:rPr/>
        <w:t>10.Ориентирование во времени.</w:t>
      </w:r>
    </w:p>
    <w:p>
      <w:pPr>
        <w:pStyle w:val="Normal"/>
        <w:rPr/>
      </w:pPr>
      <w:r>
        <w:rPr/>
        <w:t>11.Ориентирование в изменениях погоды.</w:t>
      </w:r>
    </w:p>
    <w:p>
      <w:pPr>
        <w:pStyle w:val="Normal"/>
        <w:rPr/>
      </w:pPr>
      <w:r>
        <w:rPr/>
        <w:t>12.Ориентирование в изменениях погоды.</w:t>
      </w:r>
    </w:p>
    <w:p>
      <w:pPr>
        <w:pStyle w:val="Normal"/>
        <w:rPr/>
      </w:pPr>
      <w:r>
        <w:rPr/>
        <w:t>13.Особые случаи ориентирования на местности.</w:t>
      </w:r>
    </w:p>
    <w:p>
      <w:pPr>
        <w:pStyle w:val="Normal"/>
        <w:rPr/>
      </w:pPr>
      <w:r>
        <w:rPr/>
        <w:t>14. Особые случаи ориентирования на местности.</w:t>
      </w:r>
    </w:p>
    <w:p>
      <w:pPr>
        <w:pStyle w:val="Normal"/>
        <w:rPr/>
      </w:pPr>
      <w:r>
        <w:rPr/>
        <w:t>15.Туристские узлы и их назначение</w:t>
      </w:r>
    </w:p>
    <w:p>
      <w:pPr>
        <w:pStyle w:val="Normal"/>
        <w:rPr/>
      </w:pPr>
      <w:r>
        <w:rPr/>
        <w:t>16. Туристские узлы и их назначение</w:t>
      </w:r>
    </w:p>
    <w:p>
      <w:pPr>
        <w:pStyle w:val="Normal"/>
        <w:rPr/>
      </w:pPr>
      <w:r>
        <w:rPr/>
        <w:t>17.Бухтование верёвок и наложение «марки»</w:t>
      </w:r>
    </w:p>
    <w:p>
      <w:pPr>
        <w:pStyle w:val="Normal"/>
        <w:rPr/>
      </w:pPr>
      <w:r>
        <w:rPr/>
        <w:t>18.Организация переправ</w:t>
      </w:r>
    </w:p>
    <w:p>
      <w:pPr>
        <w:pStyle w:val="Normal"/>
        <w:rPr/>
      </w:pPr>
      <w:r>
        <w:rPr/>
        <w:t>19.Организация переправ</w:t>
      </w:r>
    </w:p>
    <w:p>
      <w:pPr>
        <w:pStyle w:val="Normal"/>
        <w:rPr/>
      </w:pPr>
      <w:r>
        <w:rPr/>
        <w:t>20.Организация переправ</w:t>
      </w:r>
    </w:p>
    <w:p>
      <w:pPr>
        <w:pStyle w:val="Normal"/>
        <w:rPr/>
      </w:pPr>
      <w:r>
        <w:rPr/>
        <w:t>21.Понятие о тактике в туристском походе.</w:t>
      </w:r>
    </w:p>
    <w:p>
      <w:pPr>
        <w:pStyle w:val="Normal"/>
        <w:rPr/>
      </w:pPr>
      <w:r>
        <w:rPr/>
        <w:t>22.Распределение обязанностей в группе.</w:t>
      </w:r>
    </w:p>
    <w:p>
      <w:pPr>
        <w:pStyle w:val="Normal"/>
        <w:rPr/>
      </w:pPr>
      <w:r>
        <w:rPr/>
        <w:t xml:space="preserve">23.Маршруты линейные и кольцевые. </w:t>
      </w:r>
    </w:p>
    <w:p>
      <w:pPr>
        <w:pStyle w:val="Normal"/>
        <w:rPr/>
      </w:pPr>
      <w:r>
        <w:rPr/>
        <w:t xml:space="preserve">24.Маршруты линейные и кольцевые. </w:t>
      </w:r>
    </w:p>
    <w:p>
      <w:pPr>
        <w:pStyle w:val="Normal"/>
        <w:rPr/>
      </w:pPr>
      <w:r>
        <w:rPr/>
        <w:t xml:space="preserve">25.Маршруты линейные и кольцевые. </w:t>
      </w:r>
    </w:p>
    <w:p>
      <w:pPr>
        <w:pStyle w:val="Normal"/>
        <w:rPr/>
      </w:pPr>
      <w:r>
        <w:rPr/>
        <w:t>26.Радиальные выходы. Австрийский выход.</w:t>
      </w:r>
    </w:p>
    <w:p>
      <w:pPr>
        <w:pStyle w:val="Normal"/>
        <w:rPr/>
      </w:pPr>
      <w:r>
        <w:rPr/>
        <w:t>27.Радиальные выходы. Австрийский выход.</w:t>
      </w:r>
    </w:p>
    <w:p>
      <w:pPr>
        <w:pStyle w:val="Normal"/>
        <w:rPr/>
      </w:pPr>
      <w:r>
        <w:rPr/>
        <w:t>28.Движение по дорогам и тропам.</w:t>
      </w:r>
    </w:p>
    <w:p>
      <w:pPr>
        <w:pStyle w:val="Normal"/>
        <w:rPr/>
      </w:pPr>
      <w:r>
        <w:rPr/>
        <w:t>29. Движение по дорогам и тропам.</w:t>
      </w:r>
    </w:p>
    <w:p>
      <w:pPr>
        <w:pStyle w:val="Normal"/>
        <w:rPr/>
      </w:pPr>
      <w:r>
        <w:rPr/>
        <w:t>30. Движение по дорогам и тропам.</w:t>
      </w:r>
    </w:p>
    <w:p>
      <w:pPr>
        <w:pStyle w:val="Normal"/>
        <w:rPr/>
      </w:pPr>
      <w:r>
        <w:rPr/>
        <w:t>31. Движение по дорогам и тропам.</w:t>
      </w:r>
    </w:p>
    <w:p>
      <w:pPr>
        <w:pStyle w:val="Normal"/>
        <w:rPr/>
      </w:pPr>
      <w:r>
        <w:rPr/>
        <w:t>32. Преодоление естественных препятствий.</w:t>
      </w:r>
    </w:p>
    <w:p>
      <w:pPr>
        <w:pStyle w:val="Normal"/>
        <w:rPr/>
      </w:pPr>
      <w:r>
        <w:rPr/>
        <w:t>33. Преодоление естественных препятствий.</w:t>
      </w:r>
    </w:p>
    <w:p>
      <w:pPr>
        <w:pStyle w:val="Normal"/>
        <w:rPr/>
      </w:pPr>
      <w:r>
        <w:rPr/>
        <w:t>34. Преодоление естественных препятствий.</w:t>
      </w:r>
    </w:p>
    <w:p>
      <w:pPr>
        <w:pStyle w:val="Normal"/>
        <w:rPr/>
      </w:pPr>
      <w:r>
        <w:rPr/>
        <w:t>35. Преодоление естественных препятствий.</w:t>
      </w:r>
    </w:p>
    <w:p>
      <w:pPr>
        <w:pStyle w:val="Normal"/>
        <w:rPr/>
      </w:pPr>
      <w:r>
        <w:rPr/>
        <w:t>36. Преодоление естественных препятстви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Учебно-тематический план 3-ого года обучения.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tbl>
      <w:tblPr>
        <w:tblW w:w="10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92"/>
        <w:gridCol w:w="1745"/>
        <w:gridCol w:w="1843"/>
        <w:gridCol w:w="267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 по разделу</w:t>
            </w:r>
          </w:p>
        </w:tc>
        <w:tc>
          <w:tcPr>
            <w:tcW w:w="4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безопасности в туризме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ация страховк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ика преодоления естественных препятств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обенности туристских походов в зимнее время года.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и тактика водных походов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тепенные и категорийные походы, походы выходного дня, соревнования, учебно – тренировочные сборы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</w:tbl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48"/>
          <w:szCs w:val="48"/>
        </w:rPr>
      </w:pPr>
      <w:r>
        <w:rPr>
          <w:rFonts w:cs="Times New Roman CYR" w:ascii="Times New Roman CYR" w:hAnsi="Times New Roman CYR"/>
          <w:sz w:val="48"/>
          <w:szCs w:val="48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ind w:left="72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z w:val="48"/>
          <w:szCs w:val="4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одержание программы 3-ого года обучения.</w:t>
      </w:r>
    </w:p>
    <w:p>
      <w:pPr>
        <w:pStyle w:val="Normal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jc w:val="both"/>
        <w:rPr/>
      </w:pPr>
      <w:r>
        <w:rPr>
          <w:b/>
        </w:rPr>
        <w:t>Раздел 1: Техника безопасности в туризме. 2 часа.</w:t>
      </w:r>
    </w:p>
    <w:p>
      <w:pPr>
        <w:pStyle w:val="Normal"/>
        <w:jc w:val="both"/>
        <w:rPr/>
      </w:pPr>
      <w:r>
        <w:rPr/>
        <w:t>Теория - Техника безопасности на транспорте и в походах. Правила поведения в незнакомом населенном пункте. Взаимоотношения с местным населением. Меры безопасности при разведении костра и заготовке д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2: Организация страховки 14 часов.</w:t>
      </w:r>
    </w:p>
    <w:p>
      <w:pPr>
        <w:pStyle w:val="Normal"/>
        <w:jc w:val="both"/>
        <w:rPr/>
      </w:pPr>
      <w:r>
        <w:rPr/>
        <w:t>Теория - Страховка с помощью страховочных средств (самостраховка, массовая страховка, взаимная страховка, одновременная страховка, попеременная страховка, верхняя страховка, нижняя страховка). Страховка без помощи технических средств (гимнастическа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3: Техника преодоления естественных препятствий. 10 часов.</w:t>
      </w:r>
    </w:p>
    <w:p>
      <w:pPr>
        <w:pStyle w:val="Normal"/>
        <w:jc w:val="both"/>
        <w:rPr/>
      </w:pPr>
      <w:r>
        <w:rPr/>
        <w:t>Теория - Техника преодоления горного рельефа. Техника преодоления пересечённого равнинного рельеф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4: Особенности туристских походов в зимнее время года. 24 час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4"/>
          <w:szCs w:val="24"/>
        </w:rPr>
        <w:t>Теория - Особенности лыжного туризма. Техника и тактика передвижения на лыжах. Ориентирование в зимнее время года. Личное и групповое снаряжение в зимнее время года. Движение по дорогам и тропам в зимнее время года. Преодоление естественных препятствий в зимнее время года. Организация переправ через водные преграды в зимнее время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Раздел 5: Техника и тактика водных походов. 22 часа</w:t>
      </w:r>
    </w:p>
    <w:p>
      <w:pPr>
        <w:pStyle w:val="Normal"/>
        <w:jc w:val="both"/>
        <w:rPr/>
      </w:pPr>
      <w:r>
        <w:rPr/>
        <w:t xml:space="preserve">Теория - Основные средства передвижения в водных походах. Основы классификации водных походов. Личное и групповое снаряжение в водном походе. Основы ориентирование в водном походе.Техника преодоления различных водных препятств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дел 7: Степенные и категорийные походы, походы выходного дня, соревнования, учебно – тренировочные сборы. 216 часов.</w:t>
      </w:r>
    </w:p>
    <w:p>
      <w:pPr>
        <w:pStyle w:val="Normal"/>
        <w:jc w:val="both"/>
        <w:rPr/>
      </w:pPr>
      <w:r>
        <w:rPr/>
        <w:t>Практика – степенные и категорийные походы, походы выходного дня, соревнования, учебно – тренировочные сбор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sectPr>
          <w:type w:val="nextPage"/>
          <w:pgSz w:w="12240" w:h="15840"/>
          <w:pgMar w:left="902" w:right="851" w:gutter="0" w:header="0" w:top="18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ое обеспечение образовательной программы 3 года обучения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295"/>
        <w:gridCol w:w="2160"/>
        <w:gridCol w:w="2700"/>
        <w:gridCol w:w="5940"/>
        <w:gridCol w:w="180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рма организации и форма проведения зан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ы и приёмы организации учебно – воспитательного процесс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дактический материал, техническое оснащение за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ид и форма контроля, форма предъявления результата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а безопасности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организации детей на занят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ведения за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ес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я фотоматериа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й матери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ция по технике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зачёт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рганизация страхо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организации детей на занят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ведения за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ес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я фото и видеоматериалов и иллюст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едагогом образца выполнения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й материа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Ануфриков М. И. Спутник альпиниста. М. “ФиС”, 1970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.Закацола А.Г. Методическое руководство по основам скалолазания. Школа № 87, 2005 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.Захаров П. П. “Инструктору альпинизма”. М. “ФиС, 198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Школа альпинизма. Начальная подготовка. М., 1989.</w:t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видеопроектор, видеоматериалы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ские страховочные системы, верёвки разной длинны и разного диаме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зачё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(имитация организация страховки по заданию педагог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хника преодоления естественных препятствий.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организации детей на заня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р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ведения за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ес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я фото и видеоматериалов и иллюстрац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й материа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. Гуревич Н. А. Круговая тренировка при развитии физических качеств. – Минск: Высшая школа, 1995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Бардин К.В. Азбука туризма. Пособие для руководителей туристских походов в школе. М., 197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ерман А.Е. Юный турист. М., 1977.</w:t>
              <w:br/>
              <w:t>4.Ганопольский В.И. Уроки туризма: Пособие для учителей. Мн.,199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видеопро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зачё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собенности туристских походов в зимнее время года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организации детей на заня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ведения за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ес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я фото и видеоматериалов и иллюстрац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й матери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Лукоянов П.И. Зимние спортивные походы. М., 1988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Алешин В.М., Серебреников А.В. Туристическая топография. М., 198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амодельное снаряжение для лыжного туризма. М., 1988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Ганопольский В.И. Уроки туризма: Пособие для учителей. Мн.,1998.</w:t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видеопроект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по обучению зимнему ориентированию (карты, схе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зачё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хника и тактика водных по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организации детей на заня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ведения за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ес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, беседа, объясн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ация фото и видеоматериалов и иллюстрац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й матери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Водный туризм. М., 1990.</w:t>
              <w:br/>
              <w:t>2.Алешин В.М., Серебреников А.В. Туристическая топография. М., 198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Ганопольский В.И. Уроки туризма: Пособие для учителей. Мн.,1998.</w:t>
              <w:br/>
              <w:t>4.Ганопольский В.И. Времена года, или Приглашение к путешествию. Мн., 1981.</w:t>
              <w:br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тбук, видеопроект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лядные пособия по обучению ориентированию на воде  (карты, схем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Итогов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зачё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ные и категорийные походы, походы выходного дня, соревнования, учебно – тренировочные сбо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а организации детей на занят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проведения за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ес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каз, беседа, объясн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гляд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педагогом образца выполнения зад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ы на природ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й материа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ласов А. А. “Турист”. М. “ФиС”, 197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«Туристская игротека» под редакцией Ю. С. Константинова М. «ВЛАДОС» 2000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Бардин К.В. Азбука туризма. Пособие для руководителей туристских походов в школе. М., 197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Берман А.Е. Юный турист. М., 197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ства обу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и групповое туристское снаря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 занимающихся роста своих знаний, умений и навы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425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Поурочное планирование 3 год обучения (теоретические занятия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rPr/>
      </w:pPr>
      <w:r>
        <w:rPr/>
        <w:t>1.Техника безопасности на транспорте, в общественных местах и в походах. Правила поведения в незнакомом населенном пункте. Взаимоотношения с местным населением. Меры безопасности при преодолении естественных препятствий. Меры безопасности при разведении костра и заготовке дров.</w:t>
      </w:r>
    </w:p>
    <w:p>
      <w:pPr>
        <w:pStyle w:val="Normal"/>
        <w:rPr/>
      </w:pPr>
      <w:r>
        <w:rPr/>
        <w:t>2.Организация самостраховки</w:t>
      </w:r>
    </w:p>
    <w:p>
      <w:pPr>
        <w:pStyle w:val="Normal"/>
        <w:rPr/>
      </w:pPr>
      <w:r>
        <w:rPr/>
        <w:t>3.Организация массовой страховки</w:t>
      </w:r>
    </w:p>
    <w:p>
      <w:pPr>
        <w:pStyle w:val="Normal"/>
        <w:rPr/>
      </w:pPr>
      <w:r>
        <w:rPr/>
        <w:t>4.Организация одновременной  и попеременной страховки</w:t>
      </w:r>
    </w:p>
    <w:p>
      <w:pPr>
        <w:pStyle w:val="Normal"/>
        <w:rPr/>
      </w:pPr>
      <w:r>
        <w:rPr/>
        <w:t>5. Организация одновременной  и попеременной страховки</w:t>
      </w:r>
    </w:p>
    <w:p>
      <w:pPr>
        <w:pStyle w:val="Normal"/>
        <w:rPr/>
      </w:pPr>
      <w:r>
        <w:rPr/>
        <w:t>6.Организация верхней и нижней страховки</w:t>
      </w:r>
    </w:p>
    <w:p>
      <w:pPr>
        <w:pStyle w:val="Normal"/>
        <w:rPr/>
      </w:pPr>
      <w:r>
        <w:rPr/>
        <w:t>7. Организация верхней и нижней страховки</w:t>
      </w:r>
    </w:p>
    <w:p>
      <w:pPr>
        <w:pStyle w:val="Normal"/>
        <w:rPr/>
      </w:pPr>
      <w:r>
        <w:rPr/>
        <w:t>8.Страховка без помощи технических средств (гимнастическая)</w:t>
      </w:r>
    </w:p>
    <w:p>
      <w:pPr>
        <w:pStyle w:val="Normal"/>
        <w:rPr/>
      </w:pPr>
      <w:r>
        <w:rPr/>
        <w:t>9.Техника преодоления горного рельефа.</w:t>
      </w:r>
    </w:p>
    <w:p>
      <w:pPr>
        <w:pStyle w:val="Normal"/>
        <w:rPr/>
      </w:pPr>
      <w:r>
        <w:rPr/>
        <w:t>10.Техника преодоления горного рельефа.</w:t>
      </w:r>
    </w:p>
    <w:p>
      <w:pPr>
        <w:pStyle w:val="Normal"/>
        <w:rPr/>
      </w:pPr>
      <w:r>
        <w:rPr/>
        <w:t>11.Техника преодоления горного рельефа.</w:t>
      </w:r>
    </w:p>
    <w:p>
      <w:pPr>
        <w:pStyle w:val="Normal"/>
        <w:rPr/>
      </w:pPr>
      <w:r>
        <w:rPr/>
        <w:t>12.Техника преодоления пересечённого равнинного рельефа.</w:t>
      </w:r>
    </w:p>
    <w:p>
      <w:pPr>
        <w:pStyle w:val="Normal"/>
        <w:rPr/>
      </w:pPr>
      <w:r>
        <w:rPr/>
        <w:t>13.Техника преодоления пересечённого равнинного рельефа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 xml:space="preserve">14.Особенности лыжного туризма. Техника и тактика передвижения на лыжах.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 xml:space="preserve">15.Особенности лыжного туризма. Техника и тактика передвижения на лыжах.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>16.Ориентирование в зимнее время года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4"/>
          <w:szCs w:val="24"/>
        </w:rPr>
        <w:t>17.Личное и групповое снаряжение в зимнее время года.</w:t>
      </w:r>
    </w:p>
    <w:p>
      <w:pPr>
        <w:pStyle w:val="Normal"/>
        <w:rPr/>
      </w:pPr>
      <w:r>
        <w:rPr/>
        <w:t>18.Движение по дорогам и тропам в зимнее время года.</w:t>
      </w:r>
    </w:p>
    <w:p>
      <w:pPr>
        <w:pStyle w:val="Normal"/>
        <w:rPr/>
      </w:pPr>
      <w:r>
        <w:rPr/>
        <w:t>19.Движение по дорогам и тропам в зимнее время года.</w:t>
      </w:r>
    </w:p>
    <w:p>
      <w:pPr>
        <w:pStyle w:val="Normal"/>
        <w:rPr/>
      </w:pPr>
      <w:r>
        <w:rPr/>
        <w:t>20.Преодоление естественных препятствий в зимнее время года.</w:t>
      </w:r>
    </w:p>
    <w:p>
      <w:pPr>
        <w:pStyle w:val="Normal"/>
        <w:rPr/>
      </w:pPr>
      <w:r>
        <w:rPr/>
        <w:t>21.Преодоление естественных препятствий в зимнее время года.</w:t>
      </w:r>
    </w:p>
    <w:p>
      <w:pPr>
        <w:pStyle w:val="Normal"/>
        <w:rPr/>
      </w:pPr>
      <w:r>
        <w:rPr/>
        <w:t>22.Преодоление естественных препятствий в зимнее время года.</w:t>
      </w:r>
    </w:p>
    <w:p>
      <w:pPr>
        <w:pStyle w:val="Normal"/>
        <w:rPr/>
      </w:pPr>
      <w:r>
        <w:rPr/>
        <w:t>23.Преодоление естественных препятствий в зимнее время года.</w:t>
      </w:r>
    </w:p>
    <w:p>
      <w:pPr>
        <w:pStyle w:val="Normal"/>
        <w:rPr/>
      </w:pPr>
      <w:r>
        <w:rPr/>
        <w:t>24.Организация переправ через водные преграды в зимнее время года.</w:t>
      </w:r>
    </w:p>
    <w:p>
      <w:pPr>
        <w:pStyle w:val="Normal"/>
        <w:rPr/>
      </w:pPr>
      <w:r>
        <w:rPr/>
        <w:t>25.Организация переправ через водные преграды в зимнее время года.</w:t>
      </w:r>
    </w:p>
    <w:p>
      <w:pPr>
        <w:pStyle w:val="Normal"/>
        <w:rPr/>
      </w:pPr>
      <w:r>
        <w:rPr/>
        <w:t>26.Основные средства передвижения в водных походах</w:t>
      </w:r>
    </w:p>
    <w:p>
      <w:pPr>
        <w:pStyle w:val="Normal"/>
        <w:rPr/>
      </w:pPr>
      <w:r>
        <w:rPr/>
        <w:t>27.Основы классификации водных походов</w:t>
      </w:r>
    </w:p>
    <w:p>
      <w:pPr>
        <w:pStyle w:val="Normal"/>
        <w:rPr/>
      </w:pPr>
      <w:r>
        <w:rPr/>
        <w:t>28.Личное и групповое снаряжение в водном походе</w:t>
      </w:r>
    </w:p>
    <w:p>
      <w:pPr>
        <w:pStyle w:val="Normal"/>
        <w:rPr/>
      </w:pPr>
      <w:r>
        <w:rPr/>
        <w:t>29.Личное и групповое снаряжение в водном походе</w:t>
      </w:r>
    </w:p>
    <w:p>
      <w:pPr>
        <w:pStyle w:val="Normal"/>
        <w:rPr/>
      </w:pPr>
      <w:r>
        <w:rPr/>
        <w:t>30.Основы ориентирование в водном походе</w:t>
      </w:r>
    </w:p>
    <w:p>
      <w:pPr>
        <w:pStyle w:val="Normal"/>
        <w:rPr/>
      </w:pPr>
      <w:r>
        <w:rPr/>
        <w:t>31.Основы ориентирование в водном походе</w:t>
      </w:r>
    </w:p>
    <w:p>
      <w:pPr>
        <w:pStyle w:val="Normal"/>
        <w:rPr/>
      </w:pPr>
      <w:r>
        <w:rPr/>
        <w:t>32.Основы ориентирование в водном походе</w:t>
      </w:r>
    </w:p>
    <w:p>
      <w:pPr>
        <w:pStyle w:val="Normal"/>
        <w:rPr/>
      </w:pPr>
      <w:r>
        <w:rPr/>
        <w:t xml:space="preserve">33.Техника преодоления различных водных препятствий </w:t>
      </w:r>
    </w:p>
    <w:p>
      <w:pPr>
        <w:pStyle w:val="Normal"/>
        <w:rPr/>
      </w:pPr>
      <w:r>
        <w:rPr/>
        <w:t xml:space="preserve">34.Техника преодоления различных водных препятствий </w:t>
      </w:r>
    </w:p>
    <w:p>
      <w:pPr>
        <w:pStyle w:val="Normal"/>
        <w:rPr/>
      </w:pPr>
      <w:r>
        <w:rPr/>
        <w:t xml:space="preserve">35.Техника преодоления различных водных препятствий </w:t>
      </w:r>
    </w:p>
    <w:p>
      <w:pPr>
        <w:pStyle w:val="Normal"/>
        <w:rPr/>
      </w:pPr>
      <w:r>
        <w:rPr/>
        <w:t xml:space="preserve">36.Техника преодоления различных водных препятств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етодическое - техническое обеспеч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ля реализации настоящей программы требуется следующий спортивный инвентарь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Times New Roman CYR" w:ascii="Times New Roman CYR" w:hAnsi="Times New Roman CYR"/>
          <w:b/>
          <w:bCs/>
        </w:rPr>
        <w:t xml:space="preserve">1. Для </w:t>
      </w:r>
      <w:r>
        <w:rPr>
          <w:b/>
        </w:rPr>
        <w:t>степенных и категорийных походов, походов выходного дня, соревнований и учебно – тренировочных сборов (группа 15 человек) – групповое снаряжение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-палатка (5 шт.),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-тент костровой (2 шт.),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-лопата (1 шт.),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-двуручная пила (1 шт.),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-топор (1 шт.),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-маркированная лента (100 м.),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>-костровое оборудование: (котлы (3 шт. по 5л.), половник (2 шт.), доски для резки продуктов (2 шт.), ножи кухонные (2 шт.), тросик костровой (2 шт.), крючки для котлов (10 шт.), стол (полиэтиленовый),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топографические карты местности (в зависимости от маршрут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карты для спортивного ориентирования (в зависимости от дистанции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ланшеты для карт (25 шт.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-компаса (15 шт.),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фонарь (5 шт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ремонтный набор для зимних мероприятий (2 комплект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емонтный набор для осеннее – весенних и летних мероприятий (2 комплекта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-усы самостаховки (15 шт.)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карабин (45 шт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жумар (15 шт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спусковое устройство, типа восьмёрка (15 шт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верёвки туристские (100м. х 10мм – 3 шт., 50м х 10мм – 3 шт, 100м. х 6мм. – 1 шт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шатёр туристский зимний (1 шт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ечка туристская (1 шт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2</w:t>
      </w:r>
      <w:r>
        <w:rPr>
          <w:rFonts w:cs="Times New Roman CYR" w:ascii="Times New Roman CYR" w:hAnsi="Times New Roman CYR"/>
        </w:rPr>
        <w:t xml:space="preserve">. </w:t>
      </w:r>
      <w:r>
        <w:rPr>
          <w:rFonts w:cs="Times New Roman CYR" w:ascii="Times New Roman CYR" w:hAnsi="Times New Roman CYR"/>
          <w:b/>
          <w:bCs/>
        </w:rPr>
        <w:t xml:space="preserve">Для </w:t>
      </w:r>
      <w:r>
        <w:rPr>
          <w:b/>
        </w:rPr>
        <w:t>степенных и категорийных походов, походов выходного дня, соревнований и учебно – тренировочных сборов – личное снаряжение (на каждого занимающегося)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рюкзак туристский (1 шт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спальник (зимний – 1 шт, летний – 1 шт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коврик туристский (1 шт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сидушка туристская (1 шт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обвязка туристская (1 шт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каска (1 шт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жилет спасательный (1 шт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усы самостраховки (2 шт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карабин (3 шт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спусковое устройство, типа восьмёрка (1 шт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жумар (1 шт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бахилы туристские (1 пара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лыжи туристские (1 комплект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аптечка медицинская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3.Список лекарственных препаратов для медицинской аптечки (на группу 15 человек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Бинты (обыкновенные, стерильные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Жгут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Эластичные бинты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Медицинские шины Крамера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Перекись водорода,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-Зеленка,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-Йод,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-Успокоительная настойка валерианы,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-Валокордин,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-Фастумгель,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-Фервекс,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-Анальгин,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-Парацетомол,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-Спрей от ожогов «Олазоль»,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-Нашатырный спирт,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-Медицинская гигиеническая вата,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-Деревянные стерильные палочки,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-Лейкопластырь (бактерицидный, обыкновенный),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-Активированный уголь,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-Валидол,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-Альбуцид,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-Салфетки стерильны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Всё снаряжение должно иметь сертификат качества и результаты тестирован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</w:rPr>
        <w:t>Список инвентаря может быть расширен или изменен в зависимости от длительности похода, времени года, особенностей района путешествия, маршрута, характера естественных препятствий и способов их преодолени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Кадровое обеспечение: </w:t>
      </w:r>
      <w:r>
        <w:rPr>
          <w:rFonts w:cs="Times New Roman CYR" w:ascii="Times New Roman CYR" w:hAnsi="Times New Roman CYR"/>
        </w:rPr>
        <w:t>дипломированный специалист по спортивному туризм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autoSpaceDE w:val="false"/>
        <w:ind w:left="-54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ности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2" w:hanging="0"/>
        <w:rPr/>
      </w:pPr>
      <w:r>
        <w:rPr/>
        <w:t xml:space="preserve">Данная методика является модификацией методики «Анализ социального заказа в системе дополнительного образования» Н.Ю. Конасовой [12] и предназначена для выявления специфики (спектр, качество, удовлетворенность) образовательных потребностей занимающихся в ОДОД. </w:t>
      </w:r>
    </w:p>
    <w:p>
      <w:pPr>
        <w:pStyle w:val="Normal"/>
        <w:ind w:right="282" w:hanging="0"/>
        <w:rPr/>
      </w:pPr>
      <w:r>
        <w:rPr/>
        <w:t>Ребятам предлагается ответить на вопросы анкеты, которые дают возможность выяснить цели посещения детьми объединения.</w:t>
      </w:r>
    </w:p>
    <w:p>
      <w:pPr>
        <w:pStyle w:val="Normal"/>
        <w:tabs>
          <w:tab w:val="clear" w:pos="708"/>
          <w:tab w:val="left" w:pos="-1122" w:leader="none"/>
        </w:tabs>
        <w:ind w:right="282" w:hanging="0"/>
        <w:rPr/>
      </w:pPr>
      <w:r>
        <w:rPr/>
        <w:t>Анкеты составлены с учетом возрастных особенностей занимающихся для двух категорий: 8-11 и 12-17 лет. Если в одном коллективе занимаются ребята обеих возрастных категорий, то им соответственно предлагаются разные анкеты.</w:t>
      </w:r>
    </w:p>
    <w:p>
      <w:pPr>
        <w:pStyle w:val="Normal"/>
        <w:ind w:right="282" w:hanging="0"/>
        <w:rPr/>
      </w:pPr>
      <w:r>
        <w:rPr/>
        <w:t>Для проведения анкетирования необходимо, чтобы каждый занимающийся имел индивидуальный бланк с перечнем вопросов. Перед началом процедуры педагог или психолог объясняет детям, для чего проводится опрос и правила заполнения анкет.</w:t>
      </w:r>
    </w:p>
    <w:p>
      <w:pPr>
        <w:pStyle w:val="Normal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Анкета для учащихся 8-11 лет</w:t>
      </w:r>
    </w:p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рогой друг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нимательно прочитай предложенные ниже утверждения и отметь любым значком свой выбо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704"/>
        <w:gridCol w:w="1430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ответ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е мнение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интересно то, чем мы занимаемся в кружк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чу занять свое время после школ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юсь в кружке за компанию с другом, друзьям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чу узнать новое, интересное для себ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е нравится педагог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чу научиться что-то делать сам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нравиться выполнять творческие задания, придумывать и создавать что-то ново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чу узнать о том, что не изучают в школ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здесь помогают мне становиться лучш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коллективе (кружке) помогают мне преодолеть трудности в учеб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е нравится общаться с ребятами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не нравится выступать на концертах, соревнованиях, участвовать в выставка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здесь замечают мои успех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ня здесь любя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й вариант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Благодаря занятиям в коллективе (кружке) я: (отметь любым знаком варианты ответов, которые соответствуют твоему мнени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64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нт от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е м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л много нового, интересного, полез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 лучше учить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л новых друз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 добрее и отзывчивее к люд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ился делать что-то новое самостоятельн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й вари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Напиши, пожалуйста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ю, имя 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колько тебе лет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каком коллективе (кружке) ты занимаешься?________________</w:t>
      </w:r>
    </w:p>
    <w:p>
      <w:pPr>
        <w:pStyle w:val="Normal"/>
        <w:ind w:left="708" w:hanging="168"/>
        <w:rPr>
          <w:sz w:val="20"/>
          <w:szCs w:val="20"/>
        </w:rPr>
      </w:pPr>
      <w:r>
        <w:rPr>
          <w:sz w:val="20"/>
          <w:szCs w:val="20"/>
        </w:rPr>
        <w:t>5. Сколько лет ты занимаешься в этом коллективе (кружке)?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Анкета для учащихся 12-17 лет</w:t>
      </w:r>
    </w:p>
    <w:p>
      <w:pPr>
        <w:pStyle w:val="Normal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орогой друг!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2" w:firstLine="708"/>
        <w:jc w:val="both"/>
        <w:rPr/>
      </w:pPr>
      <w:r>
        <w:rPr>
          <w:sz w:val="20"/>
          <w:szCs w:val="20"/>
        </w:rPr>
        <w:t>Какие цели ты ставишь перед собой, занимаясь в данном коллективе (кружке), и в какой степени можешь их удовлетворить? (Внимательно прочитай предложенные варианты и в графе «Выбор» отметь знаком «+» ответы, соответствующие твоим целям. Далее в графе «Степень удовлетворения» постарайся определить в какой степени твои цели реализуютс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900"/>
        <w:gridCol w:w="1412"/>
        <w:gridCol w:w="1393"/>
        <w:gridCol w:w="886"/>
      </w:tblGrid>
      <w:tr>
        <w:trPr>
          <w:trHeight w:val="34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арианты отве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Выбор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0"/>
                <w:szCs w:val="20"/>
              </w:rPr>
              <w:t>Степень удовлетворения</w:t>
            </w:r>
          </w:p>
        </w:tc>
      </w:tr>
      <w:tr>
        <w:trPr>
          <w:trHeight w:val="34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imes New Roman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лность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0"/>
                <w:szCs w:val="20"/>
              </w:rPr>
              <w:t>узнать новое и интересное, повысить свой общекультурный уровен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какой-либо конкрет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льзой провести свободное врем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свои творческие способ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новых друзей и общаться ни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ься с интересным педаго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ить свои недостат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ть трудности в учеб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амостоятельно приобретать новые зн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0"/>
                <w:szCs w:val="20"/>
              </w:rPr>
              <w:t>получить знания и умения, которые помогут в приобретении будущей професс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чу, чтобы здесь меня понимали и ценили как лич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0"/>
                <w:szCs w:val="20"/>
              </w:rPr>
              <w:t>увидеть и продемонстрировать результаты своего творче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sz w:val="20"/>
                <w:szCs w:val="20"/>
              </w:rPr>
              <w:t>хочу заниматься в эмоционально-комфортной обстанов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ещ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Напиши, пожалуйста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милию, имя 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колько тебе лет____________________________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каком коллективе (кружке) ты занимаешься?________________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колько лет ты занимаешься в этом коллективе (кружке)?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Обработка анкет и интерпретация результатов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 обработке анкет ответы занимающихся группируются по категориям образовательных потреб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8-11 лет: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  <w:gridCol w:w="5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потребн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интересно то, чем мы занимаемся в кружке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чу узнать новое, интересное для себя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чу узнать о том, что не изучают в школ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ind w:lef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требности коррекции и компенс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чу занять свое время после школы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здесь помогают мне становиться лучше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коллективе (кружке) помогают мне преодолеть трудности в учеб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ind w:left="-1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ммуникативные потребност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юсь в кружке за компанию с другом, друзьями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нравится педагог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нравится общаться с ребят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требности эмоционального комфорт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есь замечают мои успехи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я здесь любя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требности творческого развития, самореализации и самоактуализ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чу научиться что-то делать сам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нравиться выполнять творческие задания, придумывать и создавать что-то новое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нравится выступать на концертах, соревнованиях, участвовать в выставка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12-17 лет: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380"/>
        <w:gridCol w:w="54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 потребнос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3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ть новое и интересное, повысить свой общекультурный уровень</w:t>
            </w:r>
          </w:p>
          <w:p>
            <w:pPr>
              <w:pStyle w:val="Normal"/>
              <w:numPr>
                <w:ilvl w:val="0"/>
                <w:numId w:val="6"/>
              </w:numPr>
              <w:ind w:left="363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какой-либо конкретной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ind w:left="363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амостоятельно приобретать новые зн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требности коррекции и компенс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3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льзой провести свободное время</w:t>
            </w:r>
          </w:p>
          <w:p>
            <w:pPr>
              <w:pStyle w:val="Normal"/>
              <w:numPr>
                <w:ilvl w:val="0"/>
                <w:numId w:val="6"/>
              </w:numPr>
              <w:ind w:left="363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ить свои недостатки</w:t>
            </w:r>
          </w:p>
          <w:p>
            <w:pPr>
              <w:pStyle w:val="Normal"/>
              <w:numPr>
                <w:ilvl w:val="0"/>
                <w:numId w:val="6"/>
              </w:numPr>
              <w:ind w:left="363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ть трудности в учеб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ммуникативные потребнос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3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новых друзей и общаться с ними</w:t>
            </w:r>
          </w:p>
          <w:p>
            <w:pPr>
              <w:pStyle w:val="Normal"/>
              <w:numPr>
                <w:ilvl w:val="0"/>
                <w:numId w:val="6"/>
              </w:numPr>
              <w:ind w:left="363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ься с интересным педагого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требности эмоционального комфор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3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чу, чтобы здесь меня понимали и ценили как личность</w:t>
            </w:r>
          </w:p>
          <w:p>
            <w:pPr>
              <w:pStyle w:val="Normal"/>
              <w:numPr>
                <w:ilvl w:val="0"/>
                <w:numId w:val="6"/>
              </w:numPr>
              <w:ind w:left="363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чу заниматься в эмоционально-комфортной обстановк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отребности творческого развития, самореализации и самоактуализ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3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идеть и продемонстрировать результаты своего творчества</w:t>
            </w:r>
          </w:p>
          <w:p>
            <w:pPr>
              <w:pStyle w:val="Normal"/>
              <w:numPr>
                <w:ilvl w:val="0"/>
                <w:numId w:val="6"/>
              </w:numPr>
              <w:ind w:left="363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ь свои творческие способ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профориентационные потребност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3" w:hanging="3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ть знания и умения, которые помогут в приобретении будущей профе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2" w:hanging="0"/>
        <w:jc w:val="both"/>
        <w:rPr/>
      </w:pPr>
      <w:r>
        <w:rPr/>
        <w:t xml:space="preserve">Логику обработки анкет целесообразно построить следующим образом. Сначала анализируются анкеты каждого учащегося и выявляются индивидуальные потребности детей. На основе этого с помощью метода процентного соотношения определяется рейтинг и особенности потребностей учебной группы, всего детского коллектива. </w:t>
      </w:r>
    </w:p>
    <w:p>
      <w:pPr>
        <w:pStyle w:val="Normal"/>
        <w:ind w:right="282" w:hanging="0"/>
        <w:jc w:val="both"/>
        <w:rPr/>
      </w:pPr>
      <w:r>
        <w:rPr/>
        <w:t>Следует учитывать, что образовательные потребности занимающихся меняются с возрастом, по мере освоения образовательной программы. Поэтому целесообразно проводить данную методику регулярно, не менее одного раза в год.</w:t>
      </w:r>
    </w:p>
    <w:p>
      <w:pPr>
        <w:pStyle w:val="Normal"/>
        <w:ind w:right="282" w:hanging="0"/>
        <w:jc w:val="both"/>
        <w:rPr/>
      </w:pPr>
      <w:r>
        <w:rPr/>
        <w:t>Полученные данные могут стать основой для определения педагогом приоритетных аспектов, специфики работы с конкретным занимающимся, конкретной группой. Степень удовлетворенности потребностей детей в ходе занятий сделает значимыми для них результаты образовательного процесса.</w:t>
      </w:r>
    </w:p>
    <w:p>
      <w:pPr>
        <w:pStyle w:val="Normal"/>
        <w:ind w:right="2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autoSpaceDE w:val="false"/>
        <w:ind w:left="-54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autoSpaceDE w:val="false"/>
        <w:ind w:left="-54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autoSpaceDE w:val="false"/>
        <w:ind w:left="-54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autoSpaceDE w:val="false"/>
        <w:ind w:left="-54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autoSpaceDE w:val="false"/>
        <w:ind w:left="-54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autoSpaceDE w:val="false"/>
        <w:ind w:left="-54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autoSpaceDE w:val="false"/>
        <w:ind w:left="-54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autoSpaceDE w:val="false"/>
        <w:ind w:left="-54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autoSpaceDE w:val="false"/>
        <w:ind w:left="-54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autoSpaceDE w:val="false"/>
        <w:ind w:left="-54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autoSpaceDE w:val="false"/>
        <w:ind w:left="-54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autoSpaceDE w:val="false"/>
        <w:ind w:left="-54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autoSpaceDE w:val="false"/>
        <w:ind w:left="-54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autoSpaceDE w:val="false"/>
        <w:ind w:left="-54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autoSpaceDE w:val="false"/>
        <w:ind w:left="-54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autoSpaceDE w:val="false"/>
        <w:ind w:left="-54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autoSpaceDE w:val="false"/>
        <w:ind w:left="-54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autoSpaceDE w:val="false"/>
        <w:ind w:left="-54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autoSpaceDE w:val="false"/>
        <w:ind w:left="-54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autoSpaceDE w:val="false"/>
        <w:ind w:left="-54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autoSpaceDE w:val="false"/>
        <w:ind w:left="-54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autoSpaceDE w:val="false"/>
        <w:ind w:left="-54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ий комплек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ные топографические зна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85242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drawing>
          <wp:inline distT="0" distB="0" distL="0" distR="0">
            <wp:extent cx="3541395" cy="2856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139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660140" cy="336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336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drawing>
          <wp:inline distT="0" distB="0" distL="0" distR="0">
            <wp:extent cx="2826385" cy="3191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6385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4229735" cy="2848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284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лы используемые в туриз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022850" cy="37547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058535" cy="3771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838450" cy="3315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331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drawing>
          <wp:inline distT="0" distB="0" distL="0" distR="0">
            <wp:extent cx="3086100" cy="4003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хника одевания туристской обвязк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3333750" cy="4762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2816225" cy="31394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Железо» используемое в туризм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4666615" cy="69716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хемы организации страховк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2223135" cy="30676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3135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</w:t>
      </w: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2154555" cy="34118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455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2670810" cy="30854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81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</w:t>
      </w: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2585720" cy="35890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36"/>
          <w:szCs w:val="36"/>
        </w:rPr>
      </w:r>
    </w:p>
    <w:p>
      <w:pPr>
        <w:pStyle w:val="Normal"/>
        <w:tabs>
          <w:tab w:val="clear" w:pos="708"/>
          <w:tab w:val="left" w:pos="495" w:leader="none"/>
        </w:tabs>
        <w:autoSpaceDE w:val="false"/>
        <w:ind w:left="-54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</w:tabs>
        <w:autoSpaceDE w:val="false"/>
        <w:ind w:left="-540"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литературы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Ануфриков М. И. Спутник альпиниста. М. “ФиС”, 1970 г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ласов А. А. “Турист”. М. “ФиС”, 1974 г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3. Волков В.М. Восстановительные процессы в спорте. – М.: ФиС, 1977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4. Гиссен Л. Д. Психология и психогигиена в спорте. – М.: ФиС, 1973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Готовцев П. Я., Дубровский В. И. Спортсменам о восстановлении. – М., 1981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Гурвич Л.М. “Следопыт”. М. “ФиС”, 1976 г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7. Гуревич Н. А. Круговая тренировка при развитии физических качеств. – Минск: Высшая школа, 1995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Директор Л. Б. “Снаряжение для горного туризма”. М. Профиздат, 1987 г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9. Закацола А.Г. Методическое руководство по основам скалолазания. Школа № 87, 2005 г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 xml:space="preserve">10. Захаров П. П. “Инструктору альпинизма”. М. “ФиС, 1982 г.” 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</w:rPr>
        <w:t>11. Колесников А.А. “Туристское снаряжение”. М.- Профиздат, 1968 г.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rFonts w:cs="Times New Roman CYR" w:ascii="Times New Roman CYR" w:hAnsi="Times New Roman CYR"/>
        </w:rPr>
        <w:t>13. Малкин В. Р. Управление психологической подготовкой в спорте. – Екатеринбург: Изд-во Уральского университета, 2001.</w:t>
      </w:r>
    </w:p>
    <w:p>
      <w:pPr>
        <w:pStyle w:val="Normal"/>
        <w:rPr/>
      </w:pPr>
      <w:r>
        <w:rPr/>
        <w:t>14. «Туристская игротека» под редакцией Ю. С. Константинова М. «ВЛАДОС» 2000.</w:t>
      </w:r>
    </w:p>
    <w:p>
      <w:pPr>
        <w:pStyle w:val="Normal"/>
        <w:rPr>
          <w:b/>
          <w:b/>
        </w:rPr>
      </w:pPr>
      <w:r>
        <w:rPr/>
        <w:t>15.Бардин К.В. Азбука туризма. Пособие для руководителей туристских походов в школе. М., 1973.</w:t>
      </w:r>
    </w:p>
    <w:p>
      <w:pPr>
        <w:pStyle w:val="Normal"/>
        <w:rPr>
          <w:b/>
          <w:b/>
          <w:sz w:val="48"/>
          <w:szCs w:val="48"/>
        </w:rPr>
      </w:pPr>
      <w:r>
        <w:rPr/>
        <w:t>16.Берман А.Е. Юный турист. М., 1977.</w:t>
        <w:br/>
        <w:t>17.Ганопольский В.И. Времена года, или Приглашение к путешествию. Мн., 1981.</w:t>
        <w:br/>
        <w:t>18.Ганопольский В.И. Уроки туризма: Пособие для учителей. Мн.,1998.</w:t>
        <w:br/>
        <w:t>19.Водный туризм. М., 1990.</w:t>
        <w:br/>
        <w:t>20.Лукоянов П.И. Зимние спортивные походы. М., 1988.</w:t>
      </w:r>
    </w:p>
    <w:p>
      <w:pPr>
        <w:pStyle w:val="Normal"/>
        <w:rPr>
          <w:b/>
          <w:b/>
          <w:sz w:val="48"/>
          <w:szCs w:val="48"/>
        </w:rPr>
      </w:pPr>
      <w:r>
        <w:rPr/>
        <w:t>21.Школа альпинизма. Начальная подготовка. М., 1989.</w:t>
        <w:br/>
        <w:t>22.Алешин В.М., Серебреников А.В. Туристическая топография. М., 1985.</w:t>
      </w:r>
    </w:p>
    <w:p>
      <w:pPr>
        <w:pStyle w:val="Normal"/>
        <w:rPr>
          <w:b/>
          <w:b/>
          <w:sz w:val="48"/>
          <w:szCs w:val="48"/>
        </w:rPr>
      </w:pPr>
      <w:r>
        <w:rPr/>
        <w:t>23.Коструб А.А. Медицинский справочник туриста. М., 1988.</w:t>
      </w:r>
    </w:p>
    <w:p>
      <w:pPr>
        <w:pStyle w:val="Normal"/>
        <w:rPr>
          <w:b/>
          <w:b/>
          <w:sz w:val="48"/>
          <w:szCs w:val="48"/>
        </w:rPr>
      </w:pPr>
      <w:r>
        <w:rPr/>
        <w:t>24.Питание в туристском походе. М., 1986.</w:t>
        <w:br/>
        <w:t>25.Алешин В.М. Карта в спортивном ориентировании. М., 1983.</w:t>
      </w:r>
    </w:p>
    <w:p>
      <w:pPr>
        <w:pStyle w:val="Normal"/>
        <w:rPr/>
      </w:pPr>
      <w:r>
        <w:rPr>
          <w:rFonts w:cs="Symbol"/>
        </w:rPr>
        <w:t>26.</w:t>
      </w:r>
      <w:r>
        <w:rPr/>
        <w:t>Елаховский С.Б. Спортивное ориентирование на лыжах. М., 1981.</w:t>
      </w:r>
    </w:p>
    <w:p>
      <w:pPr>
        <w:pStyle w:val="Normal"/>
        <w:rPr/>
      </w:pPr>
      <w:r>
        <w:rPr/>
        <w:t>27.Иванов Е.И. Начальная подготовка ориентировщика. М., 1985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5" w:leader="none"/>
        </w:tabs>
        <w:autoSpaceDE w:val="false"/>
        <w:ind w:left="-540" w:firstLine="72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писок литературы для занимающихся.</w:t>
      </w:r>
    </w:p>
    <w:p>
      <w:pPr>
        <w:pStyle w:val="Normal"/>
        <w:tabs>
          <w:tab w:val="clear" w:pos="708"/>
          <w:tab w:val="left" w:pos="495" w:leader="none"/>
        </w:tabs>
        <w:autoSpaceDE w:val="false"/>
        <w:ind w:left="-540" w:firstLine="54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Ануфриков М. И. Спутник альпиниста. М. “ФиС”, 1970г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Власов А. А. “Турист”. М. “ФиС”, 1974г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3. Волков В.М. Восстановительные процессы в спорте. – М.: ФиС, 1977г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4. Гиссен Л. Д. Психология и психогигиена в спорте. – М.: ФиС, 1973г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5. Гурвич Л.М. “Следопыт”. М. “ФиС”, 1976 г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6. Директор Л. Б. “Снаряжение для горного туризма”. М. Профиздат, 1987г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8. Колесников А.А. “Туристское снаряжение”. М.- Профиздат, 1968г.</w:t>
      </w:r>
    </w:p>
    <w:p>
      <w:pPr>
        <w:pStyle w:val="Normal"/>
        <w:rPr/>
      </w:pPr>
      <w:r>
        <w:rPr/>
        <w:t>9.Самодельное снаряжение для лыжного туризма. М., 1988г.</w:t>
      </w:r>
    </w:p>
    <w:p>
      <w:pPr>
        <w:pStyle w:val="Normal"/>
        <w:rPr/>
      </w:pPr>
      <w:r>
        <w:rPr/>
        <w:t>10.Самодельное туристское снаряжение. М., 1986г.</w:t>
      </w:r>
    </w:p>
    <w:p>
      <w:pPr>
        <w:pStyle w:val="Normal"/>
        <w:rPr/>
      </w:pPr>
      <w:r>
        <w:rPr/>
        <w:t>11.Шальков Ю.Л. Здоровье туриста. М., 1987г.</w:t>
        <w:b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>Нормативные требования для перевода учащихся на очередные этапы подготовки</w:t>
      </w:r>
      <w:r>
        <w:rPr/>
        <w:t>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305"/>
        <w:gridCol w:w="2160"/>
        <w:gridCol w:w="1752"/>
        <w:gridCol w:w="1980"/>
        <w:gridCol w:w="1808"/>
      </w:tblGrid>
      <w:tr>
        <w:trPr>
          <w:trHeight w:val="300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од обучени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раст (лет)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ый зачёт по темам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ое тестирование по тем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и самостоятельные работы по тема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ие в степенных и категорийных походах, походах выходного дня, соревнованиях и учебно – тренировочных сбора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ревода на 2 год обуч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х.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Гигиена и само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ипы, виды и формы туриз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Организация бивуа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Личное и групповое снаряжение и его назначени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порт. ориен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питания в поход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е менее 2-3 выездных мероприятиях в год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перевода на 3 год обуч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х.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ервая мед. помощ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риентирование на местности без помощи карты и комп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ехника и тактика тур. поход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казание первой медицинской помо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ехника вязки туристских узлов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не менее 4-5 выездных мероприятиях в год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3-го года обучения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Тех.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страх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ехника преодоления естественных препят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собенности походов и выездов в зимнее врем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Особенности водных поход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различных видов страховк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не менее 6-7 выездных мероприятиях в год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2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 xml:space="preserve">Классификация туристских  степенных  походов 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rPr>
          <w:b/>
          <w:b/>
        </w:rPr>
      </w:pPr>
      <w:r>
        <w:rPr>
          <w:b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1933"/>
        <w:gridCol w:w="1847"/>
        <w:gridCol w:w="215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категория сло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туризм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яжен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м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н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е считая дней подъезда и выезда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обучающихся</w:t>
            </w:r>
          </w:p>
        </w:tc>
      </w:tr>
      <w:tr>
        <w:trPr>
          <w:trHeight w:val="11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bCs/>
                <w:color w:val="000000"/>
                <w:spacing w:val="-5"/>
              </w:rPr>
              <w:t>1</w:t>
            </w:r>
            <w:r>
              <w:rPr>
                <w:b/>
                <w:bCs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степень </w:t>
            </w:r>
            <w:r>
              <w:rPr>
                <w:color w:val="000000"/>
                <w:spacing w:val="-3"/>
              </w:rPr>
              <w:t>сло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 xml:space="preserve">3-4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20</w:t>
            </w:r>
          </w:p>
        </w:tc>
      </w:tr>
      <w:tr>
        <w:trPr>
          <w:trHeight w:val="11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5</w:t>
            </w:r>
          </w:p>
        </w:tc>
      </w:tr>
      <w:tr>
        <w:trPr>
          <w:trHeight w:val="11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е в гора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5</w:t>
            </w:r>
          </w:p>
        </w:tc>
      </w:tr>
      <w:tr>
        <w:trPr>
          <w:trHeight w:val="11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4</w:t>
            </w:r>
          </w:p>
        </w:tc>
      </w:tr>
      <w:tr>
        <w:trPr>
          <w:trHeight w:val="11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/>
              <w:t>велосипедны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0 - 15</w:t>
            </w:r>
          </w:p>
        </w:tc>
      </w:tr>
      <w:tr>
        <w:trPr>
          <w:trHeight w:val="11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color w:val="000000"/>
                <w:spacing w:val="-2"/>
              </w:rPr>
              <w:t>2</w:t>
            </w:r>
            <w:r>
              <w:rPr>
                <w:color w:val="000000"/>
                <w:spacing w:val="-2"/>
                <w:lang w:val="en-US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степень </w:t>
            </w:r>
            <w:r>
              <w:rPr>
                <w:color w:val="000000"/>
                <w:spacing w:val="-4"/>
              </w:rPr>
              <w:t>сло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4-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20</w:t>
            </w:r>
          </w:p>
        </w:tc>
      </w:tr>
      <w:tr>
        <w:trPr>
          <w:trHeight w:val="11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5</w:t>
            </w:r>
          </w:p>
        </w:tc>
      </w:tr>
      <w:tr>
        <w:trPr>
          <w:trHeight w:val="11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е в гора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5</w:t>
            </w:r>
          </w:p>
        </w:tc>
      </w:tr>
      <w:tr>
        <w:trPr>
          <w:trHeight w:val="11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4</w:t>
            </w:r>
          </w:p>
        </w:tc>
      </w:tr>
      <w:tr>
        <w:trPr>
          <w:trHeight w:val="11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/>
              <w:t>велосипедны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/>
              <w:t>10 - 15</w:t>
            </w:r>
          </w:p>
        </w:tc>
      </w:tr>
      <w:tr>
        <w:trPr>
          <w:trHeight w:val="11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>
                <w:color w:val="000000"/>
                <w:spacing w:val="-2"/>
              </w:rPr>
              <w:t>3</w:t>
            </w:r>
            <w:r>
              <w:rPr>
                <w:color w:val="000000"/>
                <w:spacing w:val="-2"/>
                <w:lang w:val="en-US"/>
              </w:rPr>
              <w:t xml:space="preserve"> </w:t>
            </w:r>
            <w:r>
              <w:rPr>
                <w:color w:val="000000"/>
                <w:spacing w:val="-2"/>
              </w:rPr>
              <w:t xml:space="preserve">степень </w:t>
            </w:r>
            <w:r>
              <w:rPr>
                <w:color w:val="000000"/>
                <w:spacing w:val="-3"/>
              </w:rPr>
              <w:t>сло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6-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20</w:t>
            </w:r>
          </w:p>
        </w:tc>
      </w:tr>
      <w:tr>
        <w:trPr>
          <w:trHeight w:val="11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5</w:t>
            </w:r>
          </w:p>
        </w:tc>
      </w:tr>
      <w:tr>
        <w:trPr>
          <w:trHeight w:val="11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шеходные в горах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5</w:t>
            </w:r>
          </w:p>
        </w:tc>
      </w:tr>
      <w:tr>
        <w:trPr>
          <w:trHeight w:val="11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- 14</w:t>
            </w:r>
          </w:p>
        </w:tc>
      </w:tr>
      <w:tr>
        <w:trPr>
          <w:trHeight w:val="11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rPr>
                <w:b/>
                <w:b/>
              </w:rPr>
            </w:pPr>
            <w:r>
              <w:rPr/>
              <w:t>велосипедны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center"/>
              <w:rPr>
                <w:b/>
                <w:b/>
              </w:rPr>
            </w:pPr>
            <w:r>
              <w:rPr/>
              <w:t>10 - 15</w:t>
            </w:r>
          </w:p>
        </w:tc>
      </w:tr>
    </w:tbl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  <w:t xml:space="preserve">Классификация туристских  спортивных походов </w:t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65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20"/>
        <w:gridCol w:w="996"/>
        <w:gridCol w:w="1018"/>
        <w:gridCol w:w="793"/>
        <w:gridCol w:w="1003"/>
        <w:gridCol w:w="903"/>
        <w:gridCol w:w="1224"/>
      </w:tblGrid>
      <w:tr>
        <w:trPr/>
        <w:tc>
          <w:tcPr>
            <w:tcW w:w="47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иды туризма и характеристики маршрутов </w:t>
            </w:r>
          </w:p>
        </w:tc>
        <w:tc>
          <w:tcPr>
            <w:tcW w:w="593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тегории сложности походов </w:t>
            </w:r>
          </w:p>
        </w:tc>
      </w:tr>
      <w:tr>
        <w:trPr/>
        <w:tc>
          <w:tcPr>
            <w:tcW w:w="47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II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 </w:t>
            </w:r>
          </w:p>
        </w:tc>
      </w:tr>
      <w:tr>
        <w:trPr/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Продолжительность маршрута в днях (не менее)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Протяженность маршрута в км (не менее):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Пешеходных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130 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190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220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250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Лыжных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130 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210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240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300 </w:t>
            </w:r>
          </w:p>
        </w:tc>
      </w:tr>
      <w:tr>
        <w:trPr/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Горных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100 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140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160 </w:t>
            </w:r>
          </w:p>
        </w:tc>
      </w:tr>
      <w:tr>
        <w:trPr/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Водных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150 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160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170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180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190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190 </w:t>
            </w:r>
          </w:p>
        </w:tc>
      </w:tr>
      <w:tr>
        <w:trPr/>
        <w:tc>
          <w:tcPr>
            <w:tcW w:w="4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Велосипедных </w:t>
            </w:r>
          </w:p>
        </w:tc>
        <w:tc>
          <w:tcPr>
            <w:tcW w:w="9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300 </w:t>
            </w:r>
          </w:p>
        </w:tc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400 </w:t>
            </w:r>
          </w:p>
        </w:tc>
        <w:tc>
          <w:tcPr>
            <w:tcW w:w="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500 </w:t>
            </w:r>
          </w:p>
        </w:tc>
        <w:tc>
          <w:tcPr>
            <w:tcW w:w="1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600 </w:t>
            </w:r>
          </w:p>
        </w:tc>
        <w:tc>
          <w:tcPr>
            <w:tcW w:w="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700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800 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</w:r>
    </w:p>
    <w:p>
      <w:pPr>
        <w:pStyle w:val="Style12"/>
        <w:spacing w:before="0" w:after="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Style1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</w:rPr>
      </w:pPr>
      <w:r>
        <w:rPr>
          <w:b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b/>
          <w:b/>
          <w:lang w:eastAsia="zh-CN"/>
        </w:rPr>
      </w:pPr>
      <w:r>
        <w:rPr>
          <w:b/>
          <w:lang w:eastAsia="zh-CN"/>
        </w:rPr>
        <w:t>Приложение 4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выполнения разрядных нормативов учащимися в спортивном туризме</w:t>
      </w:r>
    </w:p>
    <w:p>
      <w:pPr>
        <w:pStyle w:val="Normal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61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2"/>
        <w:gridCol w:w="431"/>
        <w:gridCol w:w="368"/>
        <w:gridCol w:w="431"/>
        <w:gridCol w:w="368"/>
        <w:gridCol w:w="431"/>
        <w:gridCol w:w="368"/>
        <w:gridCol w:w="431"/>
        <w:gridCol w:w="368"/>
        <w:gridCol w:w="431"/>
        <w:gridCol w:w="368"/>
        <w:gridCol w:w="431"/>
        <w:gridCol w:w="386"/>
      </w:tblGrid>
      <w:tr>
        <w:trPr/>
        <w:tc>
          <w:tcPr>
            <w:tcW w:w="13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ЯДЫ</w:t>
            </w:r>
          </w:p>
        </w:tc>
        <w:tc>
          <w:tcPr>
            <w:tcW w:w="481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рии сложности спортивных походов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8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I</w:t>
            </w:r>
          </w:p>
        </w:tc>
      </w:tr>
      <w:tr>
        <w:trPr/>
        <w:tc>
          <w:tcPr>
            <w:tcW w:w="13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</w:t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 (м)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 (ж)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юн</w:t>
            </w:r>
            <w:r>
              <w:rPr>
                <w:lang w:val="en-US"/>
              </w:rPr>
              <w:t>.</w:t>
              <w:br/>
              <w:br/>
              <w:t xml:space="preserve">II </w:t>
            </w:r>
            <w:r>
              <w:rPr/>
              <w:t>юн</w:t>
            </w:r>
            <w:r>
              <w:rPr>
                <w:lang w:val="en-US"/>
              </w:rPr>
              <w:t>.</w:t>
              <w:br/>
              <w:br/>
              <w:t xml:space="preserve">III </w:t>
            </w:r>
            <w:r>
              <w:rPr/>
              <w:t>юн</w:t>
            </w:r>
            <w:r>
              <w:rPr>
                <w:lang w:val="en-US"/>
              </w:rPr>
              <w:t>.</w:t>
            </w:r>
          </w:p>
        </w:tc>
        <w:tc>
          <w:tcPr>
            <w:tcW w:w="4812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овершить один поход I степени сложности</w:t>
              <w:br/>
              <w:br/>
              <w:t>Совершить один поход II степени сложности</w:t>
              <w:br/>
              <w:br/>
              <w:t>Совершить один поход III степени сложности</w:t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902" w:right="851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7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  <w:lvl w:ilvl="1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680"/>
        </w:tabs>
        <w:ind w:left="680" w:hanging="11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  <w:szCs w:val="44"/>
      <w:lang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St2z0">
    <w:name w:val="WW8NumSt2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Text10">
    <w:name w:val="text10"/>
    <w:basedOn w:val="Style10"/>
    <w:qFormat/>
    <w:rPr/>
  </w:style>
  <w:style w:type="character" w:styleId="1">
    <w:name w:val=" Знак Знак1"/>
    <w:basedOn w:val="Style10"/>
    <w:qFormat/>
    <w:rPr>
      <w:rFonts w:ascii="Arial" w:hAnsi="Arial" w:cs="Arial"/>
      <w:b/>
      <w:bCs/>
      <w:sz w:val="26"/>
      <w:szCs w:val="26"/>
      <w:lang w:val="ru-RU" w:eastAsia="zh-CN" w:bidi="ar-SA"/>
    </w:rPr>
  </w:style>
  <w:style w:type="character" w:styleId="Style11">
    <w:name w:val=" Знак Знак"/>
    <w:basedOn w:val="Style10"/>
    <w:qFormat/>
    <w:rPr>
      <w:sz w:val="44"/>
      <w:szCs w:val="4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2"/>
      <w:szCs w:val="32"/>
      <w:lang w:eastAsia="zh-CN"/>
    </w:rPr>
  </w:style>
  <w:style w:type="paragraph" w:styleId="TextBodyIndent">
    <w:name w:val="Body Text Indent"/>
    <w:basedOn w:val="Normal"/>
    <w:pPr>
      <w:ind w:firstLine="720"/>
    </w:pPr>
    <w:rPr>
      <w:sz w:val="28"/>
      <w:szCs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24:00Z</dcterms:created>
  <dc:creator>Галина Аркадьевна - завуч</dc:creator>
  <dc:description/>
  <cp:keywords/>
  <dc:language>en-US</dc:language>
  <cp:lastModifiedBy>Andrey</cp:lastModifiedBy>
  <cp:lastPrinted>2011-12-07T16:44:00Z</cp:lastPrinted>
  <dcterms:modified xsi:type="dcterms:W3CDTF">2012-02-06T06:37:00Z</dcterms:modified>
  <cp:revision>130</cp:revision>
  <dc:subject/>
  <dc:title>Государственное образовательное учреждение</dc:title>
</cp:coreProperties>
</file>