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ЧЕБНО-ТРЕНИРОВОЧ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АЗДЕЛУ «ТЕХНИКА И ТАКТИКА СПОРТИВНОГО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32"/>
          <w:szCs w:val="32"/>
        </w:rPr>
        <w:t>район ж/д ст. Лемб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АДАЧИ:   </w:t>
      </w:r>
      <w:r>
        <w:rPr>
          <w:b/>
          <w:sz w:val="32"/>
          <w:szCs w:val="32"/>
        </w:rPr>
        <w:t>Развивать общую и специальную вынослив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овершенствовать технику преодоления препят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овершенствовать технику работы с верёв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оспитывать умение работать в коман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специальное туристское снаряжение (верёвки, карабины, жумары, восьмёрки и т.д.)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17"/>
        <w:gridCol w:w="4032"/>
        <w:gridCol w:w="1765"/>
        <w:gridCol w:w="321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зан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ные зада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2.5 час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рганизовать занимающихся на проведен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 группы на вок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езд на электричке до места проведения учебно-тренировочного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арш-бросок от станции до места проведения учебно-тренировочного занят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ходе с эскалатора на ст.м. Площадь Ленина в 9.30-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ение электрички с Финляндского вокзала в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бытие электрички на ж/д. ст. Лемболово около 11.30 </w:t>
            </w:r>
          </w:p>
          <w:p>
            <w:pPr>
              <w:pStyle w:val="Normal"/>
              <w:rPr/>
            </w:pPr>
            <w:r>
              <w:rPr/>
              <w:t>До места проведения учебно-тренировочного занятии идти 1.5-2 км. Идти в максимально быстром темпе.</w:t>
            </w:r>
          </w:p>
        </w:tc>
      </w:tr>
      <w:tr>
        <w:trPr>
          <w:trHeight w:val="70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Совершенствовать технику постановки бив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ршенствовать технику работы с верё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вать общую и специальную выносливость в условиях преодоления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вершенствовать технику работы с верё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едение костра способом «Шал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тановка пал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готовление пищи на кос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тягивание параллельных прямых.</w:t>
            </w:r>
          </w:p>
          <w:p>
            <w:pPr>
              <w:pStyle w:val="Normal"/>
              <w:rPr/>
            </w:pPr>
            <w:r>
              <w:rPr/>
              <w:t>2.Натягивание воздушной переправы.</w:t>
            </w:r>
          </w:p>
          <w:p>
            <w:pPr>
              <w:pStyle w:val="Normal"/>
              <w:rPr/>
            </w:pPr>
            <w:r>
              <w:rPr/>
              <w:t>3.Натягивание «Путанки»</w:t>
            </w:r>
          </w:p>
          <w:p>
            <w:pPr>
              <w:pStyle w:val="Normal"/>
              <w:rPr/>
            </w:pPr>
            <w:r>
              <w:rPr/>
              <w:t>4.Натягивание «Баб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олосы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-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мальчики заготавливают дрова, младшие девочки собирают бересту на растопку. Ответственный за разведение костра- Большаков Д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кто не участвуют в разведение костра ставят 2 палатки. Ответственный – Кисляков Стас.</w:t>
            </w:r>
          </w:p>
          <w:p>
            <w:pPr>
              <w:pStyle w:val="Normal"/>
              <w:rPr/>
            </w:pPr>
            <w:r>
              <w:rPr/>
              <w:br/>
              <w:t>Чай и суп. Ответственный – Фатуллаев Саб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ллельную прямую, воздушную переправу и «бабочку» натягивают старшие ребята, «путанку» натягивают младшие. </w:t>
            </w:r>
          </w:p>
          <w:p>
            <w:pPr>
              <w:pStyle w:val="Normal"/>
              <w:rPr/>
            </w:pPr>
            <w:r>
              <w:rPr/>
              <w:t>Следить за муфтофкой карабинов, обязательно должны быть завязаны контрольные узлы, не должно быть провисание верё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ремя.</w:t>
            </w:r>
          </w:p>
          <w:p>
            <w:pPr>
              <w:pStyle w:val="Normal"/>
              <w:rPr/>
            </w:pPr>
            <w:r>
              <w:rPr/>
              <w:t xml:space="preserve">Полоса состоит из 1. воздушная переправа 2.Паралелльная прямая 3. «Бабочка» 4. «Пута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бухтовки верёвок.</w:t>
            </w:r>
          </w:p>
        </w:tc>
      </w:tr>
      <w:tr>
        <w:trPr>
          <w:trHeight w:val="8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.5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осстановить организм после на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ршенствовать технику снятия бив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овать занимающихся на отъезд домой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нятие палаток</w:t>
            </w:r>
          </w:p>
          <w:p>
            <w:pPr>
              <w:pStyle w:val="Normal"/>
              <w:rPr/>
            </w:pPr>
            <w:r>
              <w:rPr/>
              <w:t>2.Тушение костра</w:t>
            </w:r>
          </w:p>
          <w:p>
            <w:pPr>
              <w:pStyle w:val="Normal"/>
              <w:rPr/>
            </w:pPr>
            <w:r>
              <w:rPr/>
              <w:t>3.Уборк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рш-бросок до ж/д ст. Лембо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езд на электричке на финляндского вок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ча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здаче- Фатуллаев Саб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снаряжение Кисляков Станислав</w:t>
            </w:r>
          </w:p>
          <w:p>
            <w:pPr>
              <w:pStyle w:val="Normal"/>
              <w:rPr/>
            </w:pPr>
            <w:r>
              <w:rPr/>
              <w:t xml:space="preserve">Ответственный за уборку лагеря Скаржинская Каро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ти в максимально быстр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ка на ж/д ст. Лемболово приходит около 18.45</w:t>
            </w:r>
          </w:p>
          <w:p>
            <w:pPr>
              <w:pStyle w:val="Normal"/>
              <w:rPr/>
            </w:pPr>
            <w:r>
              <w:rPr/>
              <w:t>Прибытие в город на Финляндский вокзал 20.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6:00Z</dcterms:created>
  <dc:creator>Галина Аркадьевна - завуч</dc:creator>
  <dc:description/>
  <cp:keywords/>
  <dc:language>en-US</dc:language>
  <cp:lastModifiedBy>Галина Аркадьевна - завуч</cp:lastModifiedBy>
  <dcterms:modified xsi:type="dcterms:W3CDTF">2008-02-07T10:59:00Z</dcterms:modified>
  <cp:revision>7</cp:revision>
  <dc:subject/>
  <dc:title/>
</cp:coreProperties>
</file>