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</w:t>
      </w:r>
      <w:r>
        <w:rPr/>
        <w:t>Государственное бюджетное о</w:t>
      </w:r>
      <w:r>
        <w:rPr>
          <w:lang w:val="ru-RU"/>
        </w:rPr>
        <w:t>бщео</w:t>
      </w:r>
      <w:r>
        <w:rPr/>
        <w:t>бразовательное учреждение</w:t>
      </w:r>
    </w:p>
    <w:p>
      <w:pPr>
        <w:pStyle w:val="TextBody"/>
        <w:rPr/>
      </w:pPr>
      <w:r>
        <w:rPr/>
        <w:t>Средняя общеобразовательная школа № 87</w:t>
      </w:r>
    </w:p>
    <w:p>
      <w:pPr>
        <w:pStyle w:val="TextBody"/>
        <w:rPr/>
      </w:pPr>
      <w:r>
        <w:rPr/>
        <w:t>Петроградского района</w:t>
      </w:r>
    </w:p>
    <w:p>
      <w:pPr>
        <w:pStyle w:val="TextBody"/>
        <w:rPr/>
      </w:pPr>
      <w:r>
        <w:rPr/>
        <w:t>Санкт-Петербург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а:                                               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87                                                                                                                            Муляр И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___от____________                                                                    Директор ГБОУ СОШ № 87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троградск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     »               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общеобразовательная </w:t>
        <w:br/>
        <w:t>(общеразвивающая) програм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курсоведение. Семь прогулок по Петроградской стороне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ско - краеведческая направлен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 7- 10 л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648  часов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 дополните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еднарская О. 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дополнительной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ео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туристско – краеведческая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Уровень освоения: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ый.</w:t>
      </w:r>
    </w:p>
    <w:p>
      <w:pPr>
        <w:pStyle w:val="TextBodyIndent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дополнительной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ео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3 года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Одной из важнейших задач, стоящих перед школой является воспитание гражданских чувств, гражданского долга, гражданской ответств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адших школьников только начинается формирование гражданственности, которое в первую очередь происходит через воспитание любви к родному краю, привязанности к родному городу. Осуществить эти задачи поможет данная образовательная программа.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изна программы: </w:t>
      </w:r>
      <w:r>
        <w:rPr>
          <w:bCs/>
          <w:sz w:val="24"/>
          <w:szCs w:val="24"/>
        </w:rPr>
        <w:t>получение углубленных  знаний по истории и архитектуре Санкт-Петербурга младшими школьниками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>: заключается в том, что занимающиеся развиваются как личности, формируют интеллект. Кроме того, программа  может стать одной из первых ступеней формирование духовной культуры детей. Она поможет развивать художественный вкус, творческое воображение,  эстетическое чувство и понимание прекрасного,  воспитать интерес и любовь к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знакомления занимающихся с архитектурными памятниками города Санкт-Петербурга, посредством реализации данной программы дополнительного образования дете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1-го года 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с основными моментами рождения город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ознакомить с  историческими центрами город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Представить первых архитекторов Петербург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Научить узнавать архитектурные памятники архитектурные ансамбли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через решение интеллектуальных задач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воображение, фантазию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через посещение музее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, воспитывать доброту, дружелюбие, терпение, вежливость, умение работать в группе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нравственные чувства: гордость за свой край, уважение к предкам и согражданам, чувство сопричастности к судьбе Петербурга и понимание необходимости бережно относиться к его наследию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2-го года обучения: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современным центром города Невским проспектом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архитекторов Невского проспекта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аучить узнавать архитектурные памятники и ансамбли Невского проспекта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через решение интеллектуальных задач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воображение, фантазию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через посещение музеев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, воспитывать доброту, дружелюбие, терпение, вежливость, умение работать в группе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ывать нравственные чувства: гордость за свой край, уважение к предкам и согражданам, чувство         сопричастности к судьбе Петербурга и понимание необходимости бережно относиться к его наследию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3-его года обучения: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центральными площадями города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 различными архитектурными стилями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архитекторов центральных площадей города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знавать архитектурные памятники и ансамбли центральных площадей города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способности через решение интеллектуальных задач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воображение, фантазию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художественный вкус через посещение музеев.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способности, воспитывать доброту, дружелюбие, терпение, вежливость, умение работать в группе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ывать нравственные чувства: гордость за свой край, уважение к предкам и согражданам, чувство сопричастности к судьбе Петербурга и понимание необходимости бережно относиться к его наследию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ой особенностью данной программы является: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новая методика организации занятий, когда рассказ об архитектурных памятниках всегда сопровождается экскурсией к  ним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реализации данной дополнительной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ео</w:t>
      </w:r>
      <w:r>
        <w:rPr>
          <w:rFonts w:cs="Times New Roman" w:ascii="Times New Roman" w:hAnsi="Times New Roman"/>
          <w:b/>
          <w:sz w:val="24"/>
          <w:szCs w:val="24"/>
        </w:rPr>
        <w:t xml:space="preserve">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7-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набора в объединение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ор  осуществляется по желанию и личному заявлению воспитанников в возрасте от 7 лет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допускается дополнительный набор занимающихся без предъявления особых требований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 год – не более 15 человек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год – не более 12 человек.</w:t>
      </w:r>
    </w:p>
    <w:p>
      <w:pPr>
        <w:pStyle w:val="TextBodyIndent"/>
        <w:tabs>
          <w:tab w:val="clear" w:pos="708"/>
          <w:tab w:val="left" w:pos="368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год – не более 10 человек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год – 2-а раза в неделю по 2 час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торой год – 3 раза в неделю по 2 час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й год – 4-е раза в неделю по 2 час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 программ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63"/>
      </w:tblGrid>
      <w:tr>
        <w:trPr>
          <w:trHeight w:val="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 обуч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сего часов в год </w:t>
            </w:r>
          </w:p>
        </w:tc>
      </w:tr>
      <w:tr>
        <w:trPr>
          <w:trHeight w:val="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8</w:t>
            </w:r>
          </w:p>
        </w:tc>
      </w:tr>
      <w:tr>
        <w:trPr>
          <w:trHeight w:val="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ой подведения итогов реализации данной программы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, </w:t>
      </w:r>
      <w:r>
        <w:rPr>
          <w:rFonts w:cs="Times New Roman" w:ascii="Times New Roman" w:hAnsi="Times New Roman"/>
          <w:bCs/>
          <w:sz w:val="24"/>
          <w:szCs w:val="24"/>
        </w:rPr>
        <w:t>открытые занятия, итоговые познавательные игр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ы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1-го года обучения занимающие будут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менты истории рождения город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Исторические центры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х архитекторов город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Узнавать и называть архитектурные ансамбли и архитектурные памятник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на  улицах города и в транспо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2-го года обучения занимающие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третьего современного центра города Невского просп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ые памятники и ансамбли Невского просп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оров, которые принимали участие в создании Невского просп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архитектурные ансамбли и архитектурные памят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на  улицах города и в транспо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3-его года обучения занимающие бу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оздания площадей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ые ансамбли центральных площа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оров, которые принимали участие в создании центральных площадей Петербур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архитектурные памятники и ансамбли центральных площадей г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поведения на  улицах города и в транспор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Рождение города 44 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Техника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– один из красивейших городов мира. Экскурсия «Панорама дворцовой набережной и Стрелки Васильевского остр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война. Возвращение исконно русских зем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к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ервое здание Петербурга. Экскурсия в домик П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ий остров – место рождения города.   Экскурсия «Путешествие по Заячьему остров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павловская крепость – первое сооружение города. Экскурсия к Петровским воротам, по Петропавловской крепости, к сигнальной пу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архитектор города – Доменико Трезини. Петропавловский собор. Экскурсия в Петропавловский со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сторический центр города. Экскурсия на Троицкую площ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игра «Ромашка». Тема: «Рождение гор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Второй исторический центр города – Васильевский остров. 7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сторический центр. Дома Д. Трезини. Экскурсия «Каналы Васильевского острова». Дома для «подлых», «именитых». Дом Троекурова на 6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 набережной Невы. Экскурсия «Панорама Университетской набережно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Меншикова. Экскурсия во двор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12 Коллегий. Нереализованный замысел Трезини. Экскурсия к зданию Коллегий  и площадь перед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 васильевского острова. Экскурсия на Троицкий мост, Панорама Стр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Тома де Томон. Здание Биржи. Экскурсия вокруг здания Бир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 на Васильевском острове. Экскурсия к Ростральным колон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игра «Поле чудес». Тема: «Васильевский остр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: Современный центр города – Невский проспект. 3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-го к 3-му  историческому центру. Экскурсии вдоль Невы. (Троицкая площадь, Дворцовая набережная, Адмиралтей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Захаров. Здание адмиралтейства. Экскурсия вокруг здания Адмиралте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Еропкин. «Невский Трезубец». Экскурсия в концы лучей «трезубца» - Вознесенский пр., Гороховая ул., Невский п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й проспект. Троллейбусная экскурсия от Адмиралтейства до Александро-Невской Лав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-Невская Лавра. Экскурсия в Лав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 занятий 1-го года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96"/>
        <w:gridCol w:w="900"/>
        <w:gridCol w:w="943"/>
      </w:tblGrid>
      <w:tr>
        <w:trPr>
          <w:trHeight w:val="3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ждение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1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– один из красивейших городов мира. Экскурсия «Панорама дворцовой набережной и Стрелки Васильевского остр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 Возвращение исконно русски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ик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е здание Петербурга. Экскурсия в домик Пе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ий остров – место рождения города.   Экскурсия «Путешествие по Заячьему остро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павловская крепость – первое сооружение города. Бастионы, куртины, равелины. Экскурсия в креп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ские ворота. Экскурсия к Петровским вор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я внутри крепости. Экскурсия к Инженерному дому, комендантскому дому, офицерской гауптвахте, монетному дв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гнальная пушка. Экскурсия к пуш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павловский собор. Экскурсия в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исторический центр города. Экскурсия на Троицкую площ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 игра «Ромашка». Тема  «Рождение го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Второй исторический центр города – Васильевский ос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лы  на Васильевском острове. Экскурсия «Северная Вене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разцовые» дома Д. Трезини. Экскурсия к дому Троеку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вещенская церковь. 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рковь Трех Святителей. 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ский собор. Экскурсия к со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инская церковь. 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рама набережной Васильевского острова. Экскурсия в Кунсткам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Академии наук. Экскурсия к зданию Акаде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рец Пет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>. Экскурсия к двор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еж кадетского корпуса. Экскурсия к Мане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Меншикова. Экскурсия во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12 коллегий. Нереализованный замысел Д. Трезини. Экскурсия к зданию 12 коллегий и площадь перед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Биржа. Экскурсия вокруг здания Бир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ральные колонны. Экскурсия к Ростральным колон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лка Васильевского острова. Экскурсия на Троицкий мост. Панорама стр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Таможни. Экскурсия к зданию Тамож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 на Стрелке Васильевского острова. Экскурсия в 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Поле чудес» Тема: «Васильевский ост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b/>
                <w:sz w:val="24"/>
                <w:szCs w:val="24"/>
                <w:lang w:val="ru-RU"/>
              </w:rPr>
              <w:t>Современный центр города – Невский проспек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ого к 3-ему центру города. Экскурсия Троицкая площадь, Дворцовая набережная, Адмиралте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Адмиралтейства. Экскурсия вокруг Адмиралте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хитектор Еропкин. «Невский трезубец». Экскурсия в конец Вознесен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вский трезубец». Экскурсия в конец Гороховой у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Невский трезубец». Экскурсия в конец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возникновения Невского проспекта. Троллейбусная экскурсия от Адмиралтейства до Александро-Невской Лав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-Невская Лавра. Экскурсия вокруг Лав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 игра «Поле чудес». Тема: «Рождение Невского проспект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1-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02"/>
        <w:gridCol w:w="2409"/>
        <w:gridCol w:w="141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ы и методы организации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одведения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снащение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дени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Авсеенко «История города» СПБ. Изд. «Сотис» 1993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урбатов «Петербург» Лениздат, 1993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исторический центр города Васильевский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естеров «Знаешь ли ты свой город» ,изд. «Детская литература» 1974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М. Лебедева «город на Неве» , Лениздат 1981 год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итязева, Б.М. Кириков «Ленинград», Лениздат 1986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Николин «Коротко о Ленинграде», Лениздат 1986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центр города – Невский про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ь Корнилова А.В. «Памятники истории и культуры Петербурга», изд. «Черное и белое» 1997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нциферов «Душа Петербурга» , агентство «Лира».1990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</w:tbl>
    <w:p>
      <w:pPr>
        <w:sectPr>
          <w:type w:val="nextPage"/>
          <w:pgSz w:w="12240" w:h="15840"/>
          <w:pgMar w:left="539" w:right="539" w:gutter="0" w:header="0" w:top="357" w:footer="0" w:bottom="35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-го года обучения.         7 прогулок</w:t>
      </w:r>
    </w:p>
    <w:p>
      <w:pPr>
        <w:sectPr>
          <w:type w:val="nextPage"/>
          <w:pgSz w:w="12240" w:h="15840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40" w:right="26" w:gutter="0" w:header="0" w:top="1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ербург – один из красивейших городов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«Панорама дворцовой набережной и Стрелки Васильевского остро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ерная война. Возвращение исконно русски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домик П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чий остров – место рождения города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«Путешествие по Заячьему остро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павловская крепость – первое сооружение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Петровским воротам, по Петропавловской крепости, к сигнальной пуш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ик Петра I – первое здание Петерб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домик Пе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чий остров – место рождения города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«Путешествие по Заячьему остров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павловская крепость – первое сооружение города. Бастионы, куртины, раве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реп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ские вор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Петровским вор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я внутри креп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Инженерному дому, комендантскому дому, офицерской гауптвахте, монетному дв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ьная пуш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пуш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павло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исторический центр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Троицкую площ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игра «Ромашка». Тема  «Рождение горо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ы  на Васильевском остр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«Северная Вене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разцовые» дома Д. Трез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дому Троеку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веще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ковь Трех Свят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соб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церк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рама набережной Васильевского остр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унсткаме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кадемии на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зданию Акаде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ец Петра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дворц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еж кадетского корп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Манеж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орец Меншик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о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12 коллегий. Нереализованный замысел Д. Трези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зданию 12 коллегий и площадь перед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ирж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округ здания Бир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ральные колон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Ростральным колон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лка Васильевского остр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на Троицкий мост. Панорама стрел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Тамож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к зданию Тамож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т на Стрелке Васильевского остр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«Поле чудес» Тема: «Васильевский ост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-ого к 3-ему центру гор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Троицкая площадь, Дворцовая набережная, Адмиралтей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Адмиралтей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округ Адмиралте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тектор Еропкин. «Невский трезубец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конец Вознесен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возникновения Невского проспек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ллейбусная экскурсия от Адмиралтейства до Александро-Невской Лав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о-Невская Лав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округ Лав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игра «Поле чудес». Тема: «Рождение Невского проспекта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540" w:right="2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2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: Александро-Невская Лавра. 32 час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оборов и церквей Лавры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мориальных кладбищ Лавры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: «Сыны отечества» 12 часов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архитектор города Доменико Трезин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радостроитель Санкт-Петербурга Петр Еропкин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псониевское кладбищ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псониевский собо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: Невский проспект от Адмиралтейства до Мойки. 24 час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четной стороны Невского проспект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нечетной стороны Невского проспект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Строгонов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стия Строгоновых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: Церкви и соборы Невского проспекта. 42 час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собо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ая церковь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ранская церковь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лический собо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янская церковь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: Невский проспект от Мойки до Садовой улицы. 30 часов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ниг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е ряды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ый дво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транспорт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наряд Невского проспект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: Старинные усадьбы Невского проспекта. 12 часов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а И.И. Шувалов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а М.И. Воронцов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: Архитектурный ансамбль Александринской площади. 30 часов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национальная библиотек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нский театр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Зодчего России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Фонтанка-граница города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-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Х вв. 34 часа.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чков дворец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Шереметева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Белосельских-Белозерских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ий план занятий 2-го года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0"/>
        <w:gridCol w:w="900"/>
        <w:gridCol w:w="1260"/>
      </w:tblGrid>
      <w:tr>
        <w:trPr>
          <w:trHeight w:val="3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Александро-Невская Лав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1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в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ь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«Сыны Отечеств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бы архитекторов Д.Трезини и П.Ероп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псоние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ru-RU"/>
              </w:rPr>
              <w:t>Невский проспект от Адмиралтейства до Мой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 на 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 на не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стия Строгон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Строг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u-RU"/>
              </w:rPr>
              <w:t>Церкви и соборы Невского проспек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создания Казанского со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ландская церков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теранская церковь. Первая школа Санкт-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оличе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мя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аченные церкви Петербурга. Крестовоздвиже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ru-RU"/>
              </w:rPr>
              <w:t>Невский проспект от Мойки до Садовой улицы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бряные 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иный д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ый наряд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b/>
                <w:sz w:val="24"/>
                <w:szCs w:val="24"/>
                <w:lang w:val="ru-RU"/>
              </w:rPr>
              <w:t>Старинные усадьбы Невского проспек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адьбы И.И.Шува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адьба М.И.Воронц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>Архитектурный ансамбль Александринской площад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возникновения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 Российской национальной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ин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Зодчего-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b/>
                <w:sz w:val="24"/>
                <w:szCs w:val="24"/>
                <w:lang w:val="ru-RU"/>
              </w:rPr>
              <w:t>Фонтанка – граница города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чков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 Аничкова двор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Шереме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ец Белосельских-Белозерс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танка – граница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Познавательная игра «Поле чудес». Тем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«Невский просп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2-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222"/>
        <w:gridCol w:w="2268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ы и методы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одведения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снащение 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-Невская лав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льц «Храмы Санкт-Петербурга. История и современность». Изд. Глагол 1994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рабарь « Петербугская архитектура в 18и 19 веках». Лениздат 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ы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город – Санкт-Петербург» 1998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това-Грозовская и др. «Сампсониевский собор в Санкт-Петербур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Адмиралтейства до М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Трубинов «Дворцы Невского проспекта» изд. «Белое и черное»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ркви и соборы Невского про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льц «Храмы Санкт-Петербурга. История и современность». Изд. Глагол 1994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Мойки до Садовой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Витязева, Б,М, Кириков «Ленинград» изд. Лениздат. 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нные усадьбы Невского про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ый ансамбль Александринско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рабарь « Петербугская архитектура в 18и 19 веках». Лениздат 1994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Овсянников «Великие зодчие Санкт-Петербурга» изд. Северо –Запад, 199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танка – граница города в 18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Овсянников «Великие зодчие Санкт-Петербурга» изд. Северо –Запад, 1996г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</w:tbl>
    <w:p>
      <w:pPr>
        <w:sectPr>
          <w:type w:val="nextPage"/>
          <w:pgSz w:orient="landscape" w:w="15840" w:h="12240"/>
          <w:pgMar w:left="357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-го  год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sectPr>
          <w:type w:val="nextPage"/>
          <w:pgSz w:w="12240" w:h="15840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39" w:right="539" w:gutter="0" w:header="0" w:top="357" w:footer="0" w:bottom="35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50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веще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вин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вин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орев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орев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ое кладбищ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бы архитекторов Д.Трезини и П.Ероп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бы архитекторов Д.Трезини и П.Ероп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псоние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псоние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на 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на 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на не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на нечетной стороне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стия Строгон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стия Строгоно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Строг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Строго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Казанского со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Казанского со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Казанского со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Казанского соб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ланд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ланд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еранская церковь. Первая школа Санкт-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еранская церковь. Первая школа Санкт-Петербур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личе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личе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я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янская церк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ченные церкви Петербурга. Крестовоздвиженская це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аченные церкви Петербурга. Крестовоздвиженская це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ни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е 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е 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ый д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иный дв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тран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наряд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наряд Невского про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дьбы И.И.Шува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дьбы И.И.Шува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дьба М.И.Воронц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дьба М.И.Воронц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озникновения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Российской национальной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Российской национальной библиоте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ин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ин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ин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инский теа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Зодчего-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Зодчего-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чков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чков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ничкова двор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ничкова двор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Шереме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Шеремет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Белосельских-Белозерс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ец Белосельских-Белозерс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анка – граница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танка – граница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игра «Поле чудес». Тема: «Невский просп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539" w:right="539" w:gutter="0" w:header="0" w:top="357" w:footer="0" w:bottom="35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3-го год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: Дворцовая площадь. 72ча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ые площади го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Зимних дворцов. Зимний дворец П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 Зимних дворцов. Зимний дворец. Архитектор Растрел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я Эрмит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шта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таб Гвардейского корп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ийская коло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:Исаакиевская площадь. 5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аакиевский со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я, образующие правую сторону площ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я, образующие левую сторону площа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инский двор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мятник Никола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:Сенатская площадь. 4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 Лобанова-Ростов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ногвардейский мане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е Сената и Син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ный всад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:Площадь Искусств. 6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ский двор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му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ания, образующие площа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янское собр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нографический му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ник Пуш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:Судьбы двух императоров. 2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ский зам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-на-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:Прошлое и настоящее Петербурга. 30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тербургский морской 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ерная гавань. Кроншпицы Трези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зан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:Подведение итогов. 16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ые зан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знавательная игра «Что? Где? Когда?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занятий 3-его года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0"/>
        <w:gridCol w:w="900"/>
        <w:gridCol w:w="1260"/>
      </w:tblGrid>
      <w:tr>
        <w:trPr>
          <w:trHeight w:val="3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9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Дворцов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1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хника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е площади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имних дворцов. Зимний дворец Петра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Зимних дворцов. Зимний дворец. Архитектор Растре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Эрмит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 Гвардейского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ийская коло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Исаакиевская площадь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аакиевский со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образующие правую сторону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образующие левую сторону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инский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ник Николаю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Сенатская площад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Лобанова-Рост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ногвардейский мане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Сената и Син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ный всад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лощадь Искусст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ский двор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образующие площад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янское собр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нографический му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ник Пушки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Судьбы двух император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ский зам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с-на-Кр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рошлое и настоящее Петербург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ербургский морской 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ерная гавань. Кроншпицы Трез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одведение итог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ая игра «Что? Где? Когда?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 xml:space="preserve">Всего:                          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539" w:right="539" w:gutter="0" w:header="0" w:top="357" w:footer="0" w:bottom="35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 3-е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8221"/>
        <w:gridCol w:w="2268"/>
        <w:gridCol w:w="1134"/>
        <w:gridCol w:w="12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зан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ы и методы организаци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подведения ито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оснащение за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цов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ова « Зимний дворец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. Государственного Эрмитажа. СПб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акиев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итязева, Б.М.Кириков «Ленинрад» Лениздат, 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ат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Овсянников «Великие зодчие Санкт-Петербурга» изд. «Северо-Запад», 1996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робарь «Петербургская архитектура в 18 и 19веках» Лениздат, 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 детей на занят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Овсянников «Великие зодчие Санкт-Петербурга» изд. «Северо-Запад», 1996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ьбы двух импе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организации детей на занятии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робарь «Петербургская архитектура в 18 и 19веках» Лениздат, 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ое и настоящее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организации детей на занятии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ыляев «Старый Петербург» тип. Суворина Спб, 1889г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Витязева, Б.М.Кириков «Ленинрад» Лениздат, 198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организации детей на занятии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беседа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ые: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ллюстраций, видеоматериалов, слайдов, фотоматериала, показ педагогом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а выполнения задания, демонстрация материалов экспозиций музея.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практические задания, методы проблемного обучения, самостоятельный поиск ответа на поставленный 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дрявцев «Санкт-Петербург» изд. «Амарант» Москва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с выходом в интернет</w:t>
            </w:r>
          </w:p>
        </w:tc>
      </w:tr>
    </w:tbl>
    <w:p>
      <w:pPr>
        <w:sectPr>
          <w:type w:val="nextPage"/>
          <w:pgSz w:orient="landscape" w:w="15840" w:h="12240"/>
          <w:pgMar w:left="357" w:right="357" w:gutter="0" w:header="0" w:top="539" w:footer="0" w:bottom="5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 зан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-его года об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7 прогу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sectPr>
          <w:type w:val="nextPage"/>
          <w:pgSz w:w="12240" w:h="15840"/>
          <w:pgMar w:left="54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40" w:right="2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5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.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е площад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е площад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е площади го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имних дворцов. Зимний дворец Петра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имних дворцов. Зимний дворец Петра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Зимних дворцов. Зимний дворец Петра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Зимних дворцов. Зимний дворец. Архитектор Растре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Зимних дворцов. Зимний дворец. Архитектор Растре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 Зимних дворцов. Зимний дворец. Архитектор Растре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 Эрмит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 Эрмит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 Эрмита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 Гвардейского корп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 Гвардейского корп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б Гвардейского корпу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ийская колон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ийская колон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ийская колон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акиевский со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акиевский со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акиевский со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равую сторону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равую сторону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равую сторону площ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левую сторону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левую сторону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левую сторону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ин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ин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ин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Николаю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Николаю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Николаю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Лобанова-Рост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Лобанова-Рост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Лобанова-Рост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гвардейский ман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гвардейский ман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гвардейский ман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ната и Син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ната и Син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ната и Син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ный вса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ный вса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ный всад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двор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лощ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лощ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, образующие площад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ское собр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ское собр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ское собр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графиче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графиче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нографический му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ушк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ушк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ушк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з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з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ский зам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-на-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-на-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-на-Кро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ербургский морской 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ербургский морской 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ербургский морской п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рная гавань. Кроншпицы Трез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рная гавань. Кроншпицы Трез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ерная гавань. Кроншпицы Трези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е 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игра «Что? Где? Когда?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w="12240" w:h="15840"/>
          <w:pgMar w:left="540" w:right="2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компьютер с выходом в интернет, видеопроектор (либо интерактивная дос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дровое обеспечение</w:t>
      </w:r>
      <w:r>
        <w:rPr>
          <w:rFonts w:cs="Times New Roman" w:ascii="Times New Roman" w:hAnsi="Times New Roman"/>
          <w:sz w:val="24"/>
          <w:szCs w:val="24"/>
        </w:rPr>
        <w:t>: педагог дополнительного образования краеведческой направленности, либо педагог  с углублёнными знаниями в области истории и становления Санкт-Петербур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, использованная для разработки дополнительной 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всеенко В.Г.,  «История города» СПБ. Изд. «Сотис» 1993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циферов Н.А., «Душа Петербурга» , агентство «Лира».1990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арановский В. И., «Санкт-Петербург», Лениздат 1992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утиков Г.П., «Государственный музей «Исаакиевский собор», СПБ, 1998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итязева В.В., Б.М. Кириков «Ленинград», 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рабарь И. Л, «Петербургская архитектура в 18 и 19 веках» Лениздат, 1994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И.И. и др. «Санкт-Петербург. Занимательные вопросы и ответы», изд. «Паритет» 2004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язева Л.К., «Домик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,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лязина Н.В., «Меншиковский дворец-музей» , 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лязина Н.В., Л.П. Дорофеева «Дворец Меншикова» изд. «Советский художник», Москва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анн П. Я., «Прогулки по Санкт-Петербургу» изд. «Палитра», 1994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-выставки «Утраченные памятники архитектуры Петербурга-Ленинграда», Лениздат 1988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рнилова А.В., «Памятники истории и культуры Петербурга», изд. «Черное и белое» 1997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рылов Ю. В., «Санкт-Петербург», изд. «Амарант»,2001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урбатов В. А., «Петербург» Лениздат, 1993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ебедева И.М., «город на Неве» , Лениздат 1981 год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саевич И.И., «Доменико Трезини», 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хачев Д.С., «Чудо соединения Петербурга с Русью» «Вечерний Петербург» 27 мая 1993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стеров В. Р., «Знаешь ли ты свой город» ,изд. «Детская литература» 1974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иколин Е. П, «Коротко о Ленинграде», 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всянников Ю.Р., «Великие зодчие Санкт-Петербурга», изд. «Северо-Запад», 1996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ин А.Л, «Архитектура Петербурга середины 19 в.» Лениздат 1990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ыляев М.И., «Старый Петербург» тип. Суворина Спб, 1889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ождественский В. В,  «Зодчие города на Неве», изд. «Художник РСФСР», 1974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ловьев Т.А., «К причалам Английской набережной», изд. «Икар», 1998 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убинов Ю.Н., «Дворцы Невского проспекта», изд. « Белое и черное». 2002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уйский В.К., «Винченцо Бренна», Лениздат 1986г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ульц С.В, «Храмы Санкт-Петербурга, История и Современность», изд. «Глаголъ», 1994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детей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арбас Л., «Жили-были улицы» изд. Детская литература, Ленинград,1985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Борисова М.А., «У красавицы Невы», изд. «детская литература», Ленинград, 1976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Ермолаева Л.К., «Прогулки по Петербургу» («По берегам Медвежьей речки»), изд. «Химия», 1992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Лебедева Н.М., «Здесь будет город», изд. «Химия»1995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ушкин А. С., «Пир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 изд. «лицей», 1992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каченков С.П, «Грод мой над Невой», изд. Детская литература, Ленинград, 1982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спенский В.В., «Ленинград», изд. « Детская литература»,Ленинград, 1957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Храбрый И.С., « Санкт-Петербург. Три века архитектуры», изд. «Норинт», 2003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Яковлева Н.А., «Наш город Санкт-Петербург», изд. «Специальная литература», 1998г.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Яковлева Н.А., «Наш город Санкт-Петербург», изд. «Специальная литература»,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является модификацией методики «Анализ социального заказа в системе дополнительного образования» Н.Ю. Конасовой [12] и предназначена для выявления специфики (спектр, качество, удовлетворенность) образовательных потребностей занимающихся в ОД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м предлагается ответить на вопросы анкеты, которые дают    возможность выяснить цели посещения детьми объединений и занятий в творческих коллективах. </w:t>
      </w:r>
    </w:p>
    <w:p>
      <w:pPr>
        <w:pStyle w:val="Normal"/>
        <w:tabs>
          <w:tab w:val="clear" w:pos="708"/>
          <w:tab w:val="left" w:pos="-1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составлены с учетом возрастных особенностей занимающихся для двух    категорий: 8-11 и 12-17 лет. Если в одном коллективе занимаются ребята обеих возрастных категорий, то им соответственно предлагаются разные анкеты.</w:t>
      </w:r>
    </w:p>
    <w:p>
      <w:pPr>
        <w:pStyle w:val="Normal"/>
        <w:tabs>
          <w:tab w:val="clear" w:pos="708"/>
          <w:tab w:val="left" w:pos="-11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нкетирования необходимо, чтобы каждый занимающийся имели индивидуальный бланк с перечнем вопросов. Перед началом процедуры педагог или   психолог объясняет детям, для чего проводится опрос и правила заполн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.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кета для учащихся 8-11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й 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рочитай предложенные ниже утверждения и отметь любым значком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4"/>
        <w:gridCol w:w="1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м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тересно то, чем мы занимаемся в круж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анять свое время после шко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в кружке за компанию с другом, друзь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 новое, интересное для себ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 педагог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научиться что-то делать сам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ься выполнять творческие задания, придумывать и создавать что-то нов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 о том, что не изучают в шко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здесь помогают мне становиться лучш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ллективе (кружке) помогают мне преодолеть трудности в учеб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ится общаться с ребятам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е нравится выступать на концертах, соревнованиях, участвовать в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замечают мои успех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я здесь любя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ариа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даря занятиям в коллективе (кружке) я: (отметь любым знаком варианты ответов, которые соответствуют твоему мнению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м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 много нового, интересного, полез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лучше уч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л новых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добрее и отзывчивее к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лся делать что-то новое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пиши, пожалуйс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, имя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ебе лет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оллективе (кружке) ты занимаешься?________________</w:t>
      </w:r>
    </w:p>
    <w:p>
      <w:pPr>
        <w:pStyle w:val="Normal"/>
        <w:spacing w:lineRule="auto" w:line="240" w:before="0" w:after="0"/>
        <w:ind w:left="708" w:hanging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лет ты занимаешься в этом коллективе (кружке)?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ботка анкет и интерпретаци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анкет ответы занимающихся группируются по категориям образовательных потреб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8-11 лет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потреб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нтересно то, чем мы занимаемся в круж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 новое, интересное для себ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 о том, что не изучают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коррекции и компенс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занять свое время после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здесь помогают мне становиться лучш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оллективе (кружке) помогают мне преодолеть трудности в уч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потреб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в кружке за компанию с другом, друзь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педаго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общаться с ребя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эмоционального комфор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замечают мои успех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десь люб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творческого развития, самореализации и самоакту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научиться что-то делать с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ься выполнять творческие задания, придумывать и создавать что-то ново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равится выступать на концертах, соревнованиях, участвовать в выста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у обработки анкет целесообразно построить следующим образом. Сначала анализируются анкеты каждого учащегося и выявляются индивидуальные потребности детей. На основе этого с помощью метода процентного соотношения определяется рейтинг и особенности потребностей учебной группы, всего детского коллекти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образовательные потребности занимающихся меняются с возрастом, по мере освоения образовательной программы. Поэтому целесообразно проводить данную методику регулярно, не менее одного раза в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могут стать основой для определения педагогом приоритетных аспектов, специфики работы с конкретным занимающимся, конкретной группой. Степень удовлетворенности потребностей детей в ходе занятий сделает значимыми для них результаты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ий комплек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ие лекции по истории и архитектуре Петербур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зисы лекций. Позволяющие детям, пропустившим занятия, знакомиться с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атериалы экспресс-опросов для каждого занятия, позволяющие выстроить обратную связь с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познавательных игр, завершающих каждый раздел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 - дети делятся на две команды – мальчиков и девочек. На доске прикрепляются сердцевины двух ромашек с лицами. У педагога 20 лепестков, на которых записаны вопросы по пройденной теме. Ответив на вопрос, ребенок прикрепляет свой лепесток в ромашку своей команды. Побеждает та команда, в ромашке которой больше лепестков. Подведение итогов игры может быть как командное, так и личное. В конце игры определяется лучший знаток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? Где? К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 игры - в центре класса на столе находится  игровое поле. Вокруг него располагаются карточки с вопросами. Дети  по очереди выбирают карточки с вопросами. Ответив на вопрос, ребёнок получает открытку с видом Петербурга, которую выбирает самостоятельно из предложенных. В процессе игры определяется личное первенство. Приняв участие в нескольких играх, дети могут создать личную коллекцию открыток о Петербурге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39" w:right="386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5639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97315" cy="655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4695" cy="656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8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4"/>
      <w:szCs w:val="44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44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7:00Z</dcterms:created>
  <dc:creator>odod2</dc:creator>
  <dc:description/>
  <cp:keywords/>
  <dc:language>en-US</dc:language>
  <cp:lastModifiedBy>andrey</cp:lastModifiedBy>
  <cp:lastPrinted>2014-10-09T11:56:00Z</cp:lastPrinted>
  <dcterms:modified xsi:type="dcterms:W3CDTF">2014-12-17T10:17:00Z</dcterms:modified>
  <cp:revision>12</cp:revision>
  <dc:subject/>
  <dc:title/>
</cp:coreProperties>
</file>