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Приложение 2</w:t>
      </w:r>
    </w:p>
    <w:p>
      <w:pPr>
        <w:pStyle w:val="Normal"/>
        <w:ind w:firstLine="709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АНКЕТА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частника конкурса педагогических достижении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анкт-Петербурга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оминация 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амилия, имя, отчество _____________________________________________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91" w:leader="dot"/>
          <w:tab w:val="left" w:pos="1958" w:leader="dot"/>
          <w:tab w:val="left" w:pos="2369" w:leader="hyphen"/>
          <w:tab w:val="left" w:pos="3593" w:leader="dot"/>
          <w:tab w:val="left" w:pos="4061" w:leader="hyphen"/>
          <w:tab w:val="left" w:pos="4702" w:leader="dot"/>
          <w:tab w:val="left" w:pos="5062" w:leader="hyphen"/>
          <w:tab w:val="left" w:pos="5602" w:leader="dot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сто работы  ________________________________________________________________________</w:t>
      </w:r>
    </w:p>
    <w:p>
      <w:pPr>
        <w:pStyle w:val="Normal"/>
        <w:shd w:fill="FFFFFF" w:val="clear"/>
        <w:ind w:left="2127" w:firstLine="709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(полное название образовательного учреждения)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91" w:leader="dot"/>
          <w:tab w:val="left" w:pos="1958" w:leader="dot"/>
          <w:tab w:val="left" w:pos="2369" w:leader="hyphen"/>
          <w:tab w:val="left" w:pos="3593" w:leader="dot"/>
          <w:tab w:val="left" w:pos="4061" w:leader="hyphen"/>
          <w:tab w:val="left" w:pos="4702" w:leader="dot"/>
          <w:tab w:val="left" w:pos="5062" w:leader="hyphen"/>
          <w:tab w:val="left" w:pos="5602" w:leader="dot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98" w:leader="hyphen"/>
          <w:tab w:val="left" w:pos="2002" w:leader="dot"/>
          <w:tab w:val="left" w:pos="3168" w:leader="hyphen"/>
          <w:tab w:val="left" w:pos="3578" w:leader="dot"/>
          <w:tab w:val="left" w:pos="4061" w:leader="hyphen"/>
          <w:tab w:val="left" w:pos="4723" w:leader="dot"/>
          <w:tab w:val="left" w:pos="5292" w:leader="hyphen"/>
          <w:tab w:val="left" w:pos="5638" w:leader="dot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та рождения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98" w:leader="hyphen"/>
          <w:tab w:val="left" w:pos="2002" w:leader="dot"/>
          <w:tab w:val="left" w:pos="3168" w:leader="hyphen"/>
          <w:tab w:val="left" w:pos="3578" w:leader="dot"/>
          <w:tab w:val="left" w:pos="4061" w:leader="hyphen"/>
          <w:tab w:val="left" w:pos="4723" w:leader="dot"/>
          <w:tab w:val="left" w:pos="5292" w:leader="hyphen"/>
          <w:tab w:val="left" w:pos="5638" w:leader="dot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90" w:leader="dot"/>
          <w:tab w:val="left" w:pos="1987" w:leader="hyphen"/>
          <w:tab w:val="left" w:pos="2282" w:leader="dot"/>
          <w:tab w:val="left" w:pos="3650" w:leader="hyphen"/>
          <w:tab w:val="left" w:pos="4594" w:leader="dot"/>
          <w:tab w:val="left" w:pos="4954" w:leader="hyphen"/>
          <w:tab w:val="left" w:pos="5321" w:leader="dot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разование __________________________________________________________________________</w:t>
      </w:r>
    </w:p>
    <w:p>
      <w:pPr>
        <w:pStyle w:val="Normal"/>
        <w:shd w:fill="FFFFFF" w:val="clear"/>
        <w:ind w:left="1418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(наименование учебного заведения, факультет, год окончания)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валификационная категория  ___________________    Педагогический   стаж__________________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вания, награды, премии, ученая степень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(названия и даты получения)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дагогическое кредо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едения о повышении квалификации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влечения и хобби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явка на предмет и класс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для номинаций «Учитель-Мастер» и «Дебют. Ступени роста)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Контактная информация (мобильный тел., рабочий телефон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</w:t>
      </w:r>
      <w:r>
        <w:rPr>
          <w:rFonts w:cs="Verdana" w:ascii="Verdana" w:hAnsi="Verdana"/>
          <w:sz w:val="18"/>
          <w:szCs w:val="18"/>
        </w:rPr>
        <w:tab/>
        <w:tab/>
        <w:t xml:space="preserve">                     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(подпись участника конкурса)</w:t>
        <w:tab/>
        <w:tab/>
        <w:tab/>
        <w:tab/>
        <w:t>(расшифровка подписи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______»_______________20___г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7:00Z</dcterms:created>
  <dc:creator>Админ</dc:creator>
  <dc:description/>
  <cp:keywords/>
  <dc:language>en-US</dc:language>
  <cp:lastModifiedBy>Админ</cp:lastModifiedBy>
  <dcterms:modified xsi:type="dcterms:W3CDTF">2012-10-30T09:28:00Z</dcterms:modified>
  <cp:revision>1</cp:revision>
  <dc:subject/>
  <dc:title>Приложение 2</dc:title>
</cp:coreProperties>
</file>