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4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left="360" w:hanging="0"/>
        <w:jc w:val="both"/>
        <w:rPr/>
      </w:pPr>
      <w:r>
        <w:rPr/>
        <w:t>Государственное бюджетное общеобразовательное учреждение средняя общеобразовательная школа № 87 основана в 1939 году, расположена в историческом центре Санкт-Петербурга в Петроградском районе по улице Введенской, дом 16-18, литер А.</w:t>
      </w:r>
    </w:p>
    <w:p>
      <w:pPr>
        <w:pStyle w:val="Normal"/>
        <w:ind w:left="360" w:hanging="0"/>
        <w:jc w:val="both"/>
        <w:rPr/>
      </w:pPr>
      <w:r>
        <w:rPr/>
        <w:t xml:space="preserve">Школа функционирует на основе лицензии на образовательную деятельность серия 78 № 001582 действительна </w:t>
      </w:r>
      <w:r>
        <w:rPr>
          <w:u w:val="single"/>
        </w:rPr>
        <w:t>бессрочно</w:t>
      </w:r>
      <w:r>
        <w:rPr/>
        <w:t>. В школе обучается 400 учащихся в 16 классах, средняя наполняемость по школе 25 человек в классе.</w:t>
      </w:r>
    </w:p>
    <w:p>
      <w:pPr>
        <w:pStyle w:val="Normal"/>
        <w:ind w:left="360" w:hanging="0"/>
        <w:jc w:val="both"/>
        <w:rPr/>
      </w:pPr>
      <w:r>
        <w:rPr/>
        <w:t>Задачи, которые ставились в 2011-2012 учебном году были решены практически полностью, а имен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Обеспечение  равных и разных возможностей для всех обучающихся. Для этого разработать ОП для разных ступеней школы с целью получения всеми учениками базовых знаний и навыков как гарантии всеобщего доступа к образованию, возможностью обновления навыков, необходимых для включения в информационное общество – это компьютерная грамотность, иностранные языки, технологическая культура, а также умение учиться, адаптироваться к переменам, ориентироваться в потоке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активное использование в образовательном процессе и управлении школой информ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Обеспечить условия по организации образовательного пространства, расширяющие возможности развития «разного ученика» - талантливого, с ограниченными возможностями здоровья и особыми потребностями, мигранта, сироты и ребенка из многодетной семьи (инклюзивное образование, интегрированные образовательные среды, индивидуальные образовательные маршруты, предпрофильная и профильная подготовк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Построить здоровьесозидающую образовательную среду, функционирующую на основе идеологии культуры здорового образа жизни, организации здоровьесозидающего укла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Обеспечить непрерывное развитие потенциала современного учителя через систему подготовки, переподготовки и повышения квалифик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Обеспечить расширение общественного участия в управлении школ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Совершенствование материально-технической базы школы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ШКОЛЫ В 2011-2012 УЧЕБНОМ ГОДУ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89"/>
      </w:tblGrid>
      <w:tr>
        <w:trPr/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ь</w:t>
            </w:r>
          </w:p>
        </w:tc>
        <w:tc>
          <w:tcPr>
            <w:tcW w:w="7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</w:tr>
      <w:tr>
        <w:trPr>
          <w:trHeight w:val="803" w:hRule="atLeast"/>
          <w:cantSplit w:val="true"/>
        </w:trPr>
        <w:tc>
          <w:tcPr>
            <w:tcW w:w="20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before="5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pacing w:before="50" w:after="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школьной системы оценки качества образования (ШСОКО) с использованием АИС «Знак».</w:t>
            </w:r>
          </w:p>
          <w:p>
            <w:pPr>
              <w:pStyle w:val="3"/>
              <w:spacing w:before="50" w:after="40"/>
              <w:ind w:left="39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3"/>
              <w:spacing w:before="5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ая работа Попечительского совета школы как фактор  развития государственно-общественного управления.</w:t>
            </w:r>
          </w:p>
        </w:tc>
      </w:tr>
      <w:tr>
        <w:trPr>
          <w:trHeight w:val="108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5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сновной образовательной программы начального общего образования (в соответствии с федеральными государственными стандартами второго поколения).</w:t>
            </w:r>
          </w:p>
          <w:p>
            <w:pPr>
              <w:pStyle w:val="Normal"/>
              <w:numPr>
                <w:ilvl w:val="0"/>
                <w:numId w:val="9"/>
              </w:numPr>
              <w:spacing w:before="5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курсов для дистанционного обучения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5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образовательных ресурсов по предметам.</w:t>
            </w:r>
          </w:p>
          <w:p>
            <w:pPr>
              <w:pStyle w:val="Normal"/>
              <w:spacing w:before="5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программ и УМК элективных курсов для профильной и предпрофильной подготовки учащихся.</w:t>
            </w:r>
          </w:p>
        </w:tc>
      </w:tr>
      <w:tr>
        <w:trPr>
          <w:trHeight w:val="108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овационная деятельност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-экспериментальная работа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40"/>
              <w:jc w:val="both"/>
              <w:rPr/>
            </w:pPr>
            <w:r>
              <w:rPr>
                <w:sz w:val="26"/>
                <w:szCs w:val="26"/>
              </w:rPr>
              <w:t>Формирование исследовательской компетентности учащихся посредством межпредметной интеграции и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40"/>
              <w:jc w:val="both"/>
              <w:rPr/>
            </w:pPr>
            <w:r>
              <w:rPr>
                <w:sz w:val="26"/>
                <w:szCs w:val="26"/>
              </w:rPr>
              <w:t>Формирование ключевых компетенций учащихся средствами интеграции основного и дополнительного образования в условиях общеобразовате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ниверсальных учебных действий у младших школьников. </w:t>
            </w:r>
          </w:p>
          <w:p>
            <w:pPr>
              <w:pStyle w:val="Normal"/>
              <w:spacing w:before="5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ОСОБЕННОСТ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целям, поставленным перед коллективом в 2011-2012 учебном году, на базе школы были созданы условия для:</w:t>
      </w:r>
    </w:p>
    <w:p>
      <w:pPr>
        <w:pStyle w:val="Normal"/>
        <w:jc w:val="both"/>
        <w:rPr/>
      </w:pPr>
      <w:r>
        <w:rPr/>
        <w:t>- формирования общей культуры личности учащихся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/>
      </w:pPr>
      <w:r>
        <w:rPr/>
        <w:t>- адаптации учащихся к жизни в обществе;</w:t>
      </w:r>
    </w:p>
    <w:p>
      <w:pPr>
        <w:pStyle w:val="Normal"/>
        <w:jc w:val="both"/>
        <w:rPr/>
      </w:pPr>
      <w:r>
        <w:rPr/>
        <w:t>-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формирование здорового образа жизни.</w:t>
      </w:r>
    </w:p>
    <w:p>
      <w:pPr>
        <w:pStyle w:val="Normal"/>
        <w:jc w:val="both"/>
        <w:rPr/>
      </w:pPr>
      <w:r>
        <w:rPr/>
        <w:t>Достижение, поставленных целей обеспечивал учебный план разработанный на 2011-2012 учебный год (принят решением педагогического совета школы – протокол № 12 от 18 июня 2011г., согласован Отделом образования администрации Петроградского района Санкт-Петербурга и территориальным отделом по надзору за воспитанием и обучению.</w:t>
      </w:r>
    </w:p>
    <w:p>
      <w:pPr>
        <w:pStyle w:val="Normal"/>
        <w:jc w:val="both"/>
        <w:rPr/>
      </w:pPr>
      <w:r>
        <w:rPr/>
        <w:t>1. Учебный план ГБОУ СОШ № 87 на 2011-2012 учебный год составлен согласно ст.15 п.1 и ст.32 п.2.6. Закона Российской Федерации «Об образовании», п.2.9. Устава государственного бюджетного общеобразовательного учреждения средней образовательной школы № 87  Петроградского района Санкт-Петербурга и является  нормативных актом образовательного учреждения, устанавливающим перечень учебных предметов и объем учебного времени, отводимого на их изучение по ступеням общего образования в 2011-2012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ебный план обеспечивает достижение основных целей деятельности образовательного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аптация обучающихся к жизни в обществе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спитание гражданственности, трудолюбия, уважения к правам и свободам человека, любви к окружающей природе, Родине, семье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здорового образа жиз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 ориентирован на реализацию зад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чального общего образования</w:t>
      </w:r>
      <w:r>
        <w:rPr/>
        <w:t xml:space="preserve">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 </w:t>
      </w:r>
      <w:r>
        <w:rPr>
          <w:i/>
        </w:rPr>
        <w:t>на основе традиционного подхода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ого общего образования</w:t>
      </w:r>
      <w:r>
        <w:rPr/>
        <w:t xml:space="preserve">: создание условий для воспитания, становления и формирования личности обучающегося, для развития склонностей, интересов и способностей обучающихся к социальному самоопределению </w:t>
      </w:r>
      <w:r>
        <w:rPr>
          <w:i/>
        </w:rPr>
        <w:t>на основе личностно-ориентированного подхода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u w:val="single"/>
        </w:rPr>
        <w:t>среднего (полного) общего образования</w:t>
      </w:r>
      <w:r>
        <w:rPr/>
        <w:t xml:space="preserve">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 в целях реализации интересов, способностей и возможностей личности </w:t>
      </w:r>
      <w:r>
        <w:rPr>
          <w:i/>
        </w:rPr>
        <w:t>в соответствии с компетентностным подходом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Учебный план состоит из трех частей, являющихся учебными планами реализуемых образовательных программ  образовательных маршрутов общего среднего образования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бщеобразовательной программы начального общего образования (1-4 класс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бщеобразовательной программы основного общего образования (5-9 класс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бщеобразовательной программы среднего (полного) общего образования (10-11 классы)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8" w:hanging="0"/>
        <w:jc w:val="both"/>
        <w:textAlignment w:val="baseline"/>
        <w:rPr/>
      </w:pPr>
      <w:r>
        <w:rPr/>
        <w:t>филологического профиля (11 «А» класс)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8" w:hanging="0"/>
        <w:jc w:val="both"/>
        <w:textAlignment w:val="baseline"/>
        <w:rPr/>
      </w:pPr>
      <w:r>
        <w:rPr/>
        <w:t>социально-гуманитарного профиля (10-11 «А» класс)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8" w:hanging="0"/>
        <w:jc w:val="both"/>
        <w:textAlignment w:val="baseline"/>
        <w:rPr/>
      </w:pPr>
      <w:r>
        <w:rPr/>
        <w:t>социально-экономического профиля (10 «Б» и 11 «Б» классы)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8" w:hanging="0"/>
        <w:jc w:val="both"/>
        <w:textAlignment w:val="baseline"/>
        <w:rPr/>
      </w:pPr>
      <w:r>
        <w:rPr/>
        <w:t>информационно-технологического профиля (10 «Б» и 11 «Б» классы)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МАРШРУТЫ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02"/>
        <w:gridCol w:w="1870"/>
        <w:gridCol w:w="27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льнейшие </w:t>
            </w:r>
          </w:p>
          <w:p>
            <w:pPr>
              <w:pStyle w:val="Normal"/>
              <w:ind w:left="324" w:hanging="324"/>
              <w:jc w:val="center"/>
              <w:rPr/>
            </w:pPr>
            <w:r>
              <w:rPr/>
              <w:t>ИО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дителям учащихся предлагается базовая образовательная програм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щимся предлагается базовая образовательная программа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интересами, склонностями и уровнем обученности учащимся предоставляются возможности выбора О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Базовая ОП, которая имеет школьные компоненты, позволяющие индивидуализировать образовательные маршруты по профилям</w:t>
            </w:r>
            <w:r>
              <w:rPr/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46100</wp:posOffset>
                      </wp:positionV>
                      <wp:extent cx="1257300" cy="485775"/>
                      <wp:effectExtent l="5080" t="1079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7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зовая ОП 1-4 кл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.15pt;margin-top:43pt;width:98.95pt;height:38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овая ОП 1-4 к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69340</wp:posOffset>
                      </wp:positionV>
                      <wp:extent cx="1143000" cy="485775"/>
                      <wp:effectExtent l="5080" t="11430" r="762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8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зовая ОП 5-9 к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84.2pt;width:89.95pt;height:38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овая ОП 5-9 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7480</wp:posOffset>
                      </wp:positionV>
                      <wp:extent cx="976630" cy="567055"/>
                      <wp:effectExtent l="5080" t="13970" r="635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56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0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о -гуманитарны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12.4pt;width:76.85pt;height:44.6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 -гуманитар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748280</wp:posOffset>
                      </wp:positionV>
                      <wp:extent cx="976630" cy="572770"/>
                      <wp:effectExtent l="5080" t="13335" r="635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572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о-экономическ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216.4pt;width:76.85pt;height:45.0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экономическ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48180</wp:posOffset>
                      </wp:positionV>
                      <wp:extent cx="1096010" cy="572770"/>
                      <wp:effectExtent l="5080" t="12065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572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онно-технологическ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153.4pt;width:86.25pt;height:45.0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технологическ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19480</wp:posOffset>
                      </wp:positionV>
                      <wp:extent cx="1090930" cy="571500"/>
                      <wp:effectExtent l="5080" t="12065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7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лологическ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72.4pt;width:85.85pt;height:4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ологическ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и средние специальные 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ПУ им.А.А.Герцена, СПб государственный Университет культуры и искусств и другие учебные заведения культуролог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ТУ (ЛЭТИ), СПбУТМИО (ЛИТМО) и другие технические ВУ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институт, институт международного бизнеса и коммуникаций, институт внешнеэкономических связей, экономики и права и друг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ебный план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19.03.2001 №196 предусматр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34 учебные недели; Продолжительность урока для 1 класса – 35 минут, число уроков в день: сентябрь,октябрь – 3 урока, в последующие месяцы не более 4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-летний срок освоения образовательных программ основного общего образования для 5-9 классов. Продолжительность учебного года: 5-8 классы – 35 учебных недель, 9 класс – 34 учебные недели (не включая летний экзаменационный период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: 10 класс – 35 учебных недель, 11 класс –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360"/>
        <w:jc w:val="both"/>
        <w:rPr/>
      </w:pPr>
      <w:r>
        <w:rPr/>
        <w:t xml:space="preserve">Учебный план включает: федеральный компонент, региональный компонент и компонент образовательного учреждения. </w:t>
      </w:r>
    </w:p>
    <w:p>
      <w:pPr>
        <w:pStyle w:val="Normal"/>
        <w:ind w:firstLine="360"/>
        <w:jc w:val="both"/>
        <w:rPr/>
      </w:pPr>
      <w:r>
        <w:rPr/>
        <w:t>Федеральный  компонент учебного плана (часы федерального инварианта, федерального вариатива и профильных предметов) направлен на достижения требований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  <w:t>учебнЫЙ план (недельный)</w: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/>
      </w:pPr>
      <w:r>
        <w:rPr>
          <w:b w:val="false"/>
        </w:rPr>
        <w:t>ГБОУ СОШ №87 на 2011-2012 учебный год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ое обще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1- 4 классы</w:t>
      </w:r>
    </w:p>
    <w:p>
      <w:pPr>
        <w:pStyle w:val="Style13"/>
        <w:ind w:left="480" w:right="102" w:hanging="4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11"/>
        <w:gridCol w:w="812"/>
        <w:gridCol w:w="811"/>
        <w:gridCol w:w="812"/>
        <w:gridCol w:w="812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неделю</w:t>
            </w:r>
          </w:p>
        </w:tc>
      </w:tr>
      <w:tr>
        <w:trPr>
          <w:trHeight w:val="310" w:hRule="atLeast"/>
          <w:cantSplit w:val="true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а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</w:rPr>
              <w:t>б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11"/>
        <w:gridCol w:w="812"/>
        <w:gridCol w:w="811"/>
        <w:gridCol w:w="812"/>
        <w:gridCol w:w="812"/>
      </w:tblGrid>
      <w:tr>
        <w:trPr>
          <w:cantSplit w:val="true"/>
        </w:trPr>
        <w:tc>
          <w:tcPr>
            <w:tcW w:w="8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едеральный компонент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т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11"/>
        <w:gridCol w:w="812"/>
        <w:gridCol w:w="811"/>
        <w:gridCol w:w="812"/>
        <w:gridCol w:w="812"/>
      </w:tblGrid>
      <w:tr>
        <w:trPr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сего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>
          <w:trHeight w:val="129" w:hRule="atLeast"/>
          <w:cantSplit w:val="true"/>
        </w:trPr>
        <w:tc>
          <w:tcPr>
            <w:tcW w:w="8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  <w:t>учебнЫЙ план (недельный)</w:t>
      </w:r>
    </w:p>
    <w:p>
      <w:pPr>
        <w:pStyle w:val="Heading"/>
        <w:rPr/>
      </w:pPr>
      <w:r>
        <w:rPr>
          <w:b w:val="false"/>
        </w:rPr>
        <w:t>ГБОУ СОШ №87 на 2011-2012 учебный год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сновное общее образование</w:t>
      </w:r>
    </w:p>
    <w:p>
      <w:pPr>
        <w:pStyle w:val="Subtitle"/>
        <w:rPr/>
      </w:pPr>
      <w:r>
        <w:rPr>
          <w:b w:val="false"/>
          <w:sz w:val="36"/>
          <w:szCs w:val="36"/>
        </w:rPr>
        <w:t>5 - 9</w:t>
      </w:r>
      <w:r>
        <w:rPr>
          <w:b w:val="false"/>
        </w:rPr>
        <w:t xml:space="preserve">  </w:t>
      </w:r>
      <w:r>
        <w:rPr>
          <w:b w:val="false"/>
          <w:sz w:val="24"/>
        </w:rPr>
        <w:t>кла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665"/>
        <w:gridCol w:w="666"/>
        <w:gridCol w:w="666"/>
        <w:gridCol w:w="666"/>
        <w:gridCol w:w="666"/>
        <w:gridCol w:w="666"/>
        <w:gridCol w:w="666"/>
      </w:tblGrid>
      <w:tr>
        <w:trPr>
          <w:cantSplit w:val="true"/>
        </w:trPr>
        <w:tc>
          <w:tcPr>
            <w:tcW w:w="4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б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б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65"/>
        <w:gridCol w:w="666"/>
        <w:gridCol w:w="665"/>
        <w:gridCol w:w="666"/>
        <w:gridCol w:w="665"/>
        <w:gridCol w:w="666"/>
        <w:gridCol w:w="666"/>
      </w:tblGrid>
      <w:tr>
        <w:trPr>
          <w:cantSplit w:val="true"/>
        </w:trPr>
        <w:tc>
          <w:tcPr>
            <w:tcW w:w="9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едеральный компонент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еб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ове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вая художественн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черчение и графика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профильная подготовка: </w:t>
            </w:r>
            <w:r>
              <w:rPr>
                <w:rFonts w:cs="Arial" w:ascii="Arial" w:hAnsi="Arial"/>
                <w:sz w:val="19"/>
                <w:szCs w:val="19"/>
              </w:rPr>
              <w:t>элективные кур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 тан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65"/>
        <w:gridCol w:w="666"/>
        <w:gridCol w:w="665"/>
        <w:gridCol w:w="666"/>
        <w:gridCol w:w="665"/>
        <w:gridCol w:w="666"/>
        <w:gridCol w:w="666"/>
      </w:tblGrid>
      <w:tr>
        <w:trPr>
          <w:cantSplit w:val="true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сего: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гиональный компонент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и культура Санкт-Петербург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офильная подготовка: информационная работа/профильная ориента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онент образовательного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 тан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офильная подготовка</w:t>
            </w:r>
            <w:r>
              <w:rPr>
                <w:rFonts w:cs="Arial" w:ascii="Arial" w:hAnsi="Arial"/>
                <w:sz w:val="19"/>
                <w:szCs w:val="19"/>
              </w:rPr>
              <w:t>: элективные кур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учебнЫЙ план (недельный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ГБОУ СОШ №87 на 2011-2012 учебный год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среднее (полное) общее образование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10-11 класс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25"/>
        <w:gridCol w:w="825"/>
        <w:gridCol w:w="825"/>
        <w:gridCol w:w="825"/>
        <w:gridCol w:w="825"/>
        <w:gridCol w:w="825"/>
      </w:tblGrid>
      <w:tr>
        <w:trPr>
          <w:trHeight w:val="300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чебные предме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 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 Б</w:t>
            </w:r>
          </w:p>
        </w:tc>
      </w:tr>
      <w:tr>
        <w:trPr>
          <w:trHeight w:val="300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-экономический профил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о-технологический профил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ологический профил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оциально-гуманитар-ный профил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-экономический профил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формационно-технологи-ческий профиль</w:t>
            </w:r>
          </w:p>
        </w:tc>
      </w:tr>
      <w:tr>
        <w:trPr>
          <w:trHeight w:val="6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(алгебра и начала анализа, геомет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нес-аэробика и гимнас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(алгебра и начала анализа, геомет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6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гебра плюс (70 ч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мпьютерная графика (70 ч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ология создания сайтов (70 ч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ведение в философию (70 ч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tercultura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ssues</w:t>
            </w:r>
            <w:r>
              <w:rPr>
                <w:rFonts w:cs="Arial" w:ascii="Arial" w:hAnsi="Arial"/>
                <w:sz w:val="14"/>
                <w:szCs w:val="14"/>
              </w:rPr>
              <w:t xml:space="preserve"> (70 ч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ая и российская молодежь: проблемы, интересы, мечты (70 ч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илистический практикум по русскому языку (35 ч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Курс практической грамотности» (35 ч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ихология для старшеклассников (70 ч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ть в науку педагогику (70 ч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74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598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жим работы</w:t>
      </w:r>
    </w:p>
    <w:p>
      <w:pPr>
        <w:pStyle w:val="Normal"/>
        <w:jc w:val="both"/>
        <w:rPr/>
      </w:pPr>
      <w:r>
        <w:rPr/>
        <w:t>Школа работает в режиме:</w:t>
      </w:r>
    </w:p>
    <w:p>
      <w:pPr>
        <w:pStyle w:val="Normal"/>
        <w:jc w:val="both"/>
        <w:rPr/>
      </w:pPr>
      <w:r>
        <w:rPr/>
        <w:t>1-4 классы – пятидневная рабочая неделя</w:t>
      </w:r>
    </w:p>
    <w:p>
      <w:pPr>
        <w:pStyle w:val="Normal"/>
        <w:jc w:val="both"/>
        <w:rPr/>
      </w:pPr>
      <w:r>
        <w:rPr/>
        <w:t>5-11 классы шестидневная рабочая неделя</w:t>
      </w:r>
    </w:p>
    <w:p>
      <w:pPr>
        <w:pStyle w:val="Normal"/>
        <w:jc w:val="both"/>
        <w:rPr/>
      </w:pPr>
      <w:r>
        <w:rPr/>
        <w:t>Количество уроков в неделю соответствует нормам, так же как и длительность перемен между уроками и перерывами до занятий групп ОДОД.</w:t>
      </w:r>
    </w:p>
    <w:p>
      <w:pPr>
        <w:pStyle w:val="Normal"/>
        <w:jc w:val="both"/>
        <w:rPr/>
      </w:pPr>
      <w:r>
        <w:rPr/>
        <w:t>Начало занятий в 1-11 классах в 9.00</w:t>
      </w:r>
    </w:p>
    <w:p>
      <w:pPr>
        <w:pStyle w:val="Normal"/>
        <w:jc w:val="both"/>
        <w:rPr/>
      </w:pPr>
      <w:r>
        <w:rPr/>
        <w:t>Продолжительность уроков 45 минут</w:t>
      </w:r>
    </w:p>
    <w:p>
      <w:pPr>
        <w:pStyle w:val="Normal"/>
        <w:jc w:val="both"/>
        <w:rPr/>
      </w:pPr>
      <w:r>
        <w:rPr/>
        <w:t xml:space="preserve">Промежуточная аттестация осуществляется </w:t>
      </w:r>
    </w:p>
    <w:p>
      <w:pPr>
        <w:pStyle w:val="Normal"/>
        <w:jc w:val="both"/>
        <w:rPr/>
      </w:pPr>
      <w:r>
        <w:rPr/>
        <w:t>2-9 классы – по четвертям</w:t>
      </w:r>
    </w:p>
    <w:p>
      <w:pPr>
        <w:pStyle w:val="Normal"/>
        <w:jc w:val="both"/>
        <w:rPr/>
      </w:pPr>
      <w:r>
        <w:rPr/>
        <w:t>10-11 классы – по полугод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МАТЕРИАЛЬНАЯ БАЗ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65420" cy="3739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4020" cy="3655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320" cy="3969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2620" cy="4055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206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2620" cy="38074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Й КОЛЛЕКТ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В 2011-2012 учебном году педагогическим коллективом школы проводилась работа над методической темой </w:t>
      </w:r>
      <w:r>
        <w:rPr>
          <w:b/>
          <w:sz w:val="24"/>
        </w:rPr>
        <w:t>«Развитие личности в условиях компетентностного обучения».</w:t>
      </w:r>
    </w:p>
    <w:p>
      <w:pPr>
        <w:pStyle w:val="Normal"/>
        <w:ind w:firstLine="708"/>
        <w:jc w:val="both"/>
        <w:rPr/>
      </w:pPr>
      <w:r>
        <w:rPr/>
        <w:t>В 2011-2012 учебном году были поставлены следующие задач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внедрение в УВП новых образовательных технологий, в том числе развивающих, здоровьесберегающих, информационны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ести в систему работу учителей по темам самообразования, активизировать работу по выявлению и обобщению актуального передового педагогического опы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ть условия для развития познавательных и интеллектуальных способностей учащихся через различные формы внеклассной работы по предмет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Совершенствование программно-методического обеспечения учебно-воспитательного процесса, модернизация  образования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В образовательном процессе педагогами ОУ используются различные инновационные технологии обуч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разноуровне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1-2012 учебном году в рамках Программы информатизации школы выполнен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льнейшее внедрение в учебный процесс цифровых средств информации, создание электронных библиотек по учебным предмет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едагогических и административных работников в области новых информационных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единой информационной среды: создание электронных баз данных по различным направлениям деятельности О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 xml:space="preserve"> Развитие творческого потенциала педагогов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Участие педагогов в районных, городских, региональных и Всероссийских конкурсах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9"/>
        <w:gridCol w:w="2520"/>
        <w:gridCol w:w="1903"/>
      </w:tblGrid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российский конкурс в области педагогики, воспитания и работы с детьми школьного возраста и молодежью до 20 лет на соискание премии «За нравственный подвиг учителя» - Санкт-Петербургский (городской)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ос Елена Филипп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степени 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конкурс педагогического мастерства «Виват, классный руководител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а Галин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bCs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смотр-конкурс информационно-методических материалов «Уголок профилак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никова Марина Борис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III </w:t>
            </w:r>
            <w:r>
              <w:rPr>
                <w:bCs/>
                <w:sz w:val="26"/>
                <w:szCs w:val="26"/>
              </w:rPr>
              <w:t>место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конкурс педагогического мастерства «Педагогический деб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онова Наталья Вячеслав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уреат 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конкурс «Лучший классный руководитель Санкт-Петербурга» в рамках ПНПО «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а Галин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ни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>. Установление и развитие связей ОУ с организациями-партнерами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использование их возможностей для совершенствования практики работы </w:t>
      </w:r>
    </w:p>
    <w:p>
      <w:pPr>
        <w:pStyle w:val="Normal"/>
        <w:spacing w:before="50" w:after="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В 2011-2012 учебном году ОУ успешно сотрудничало с постоянными организациями-партнерами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ГПУ им. А.И.Герцена (ОУ №87 – член Ассоциации «Университетский образовательный округ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бГЭТУ «ЛЭ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бГУИТМ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бГУ, филологический факульт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точно-европейский институт психоанали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Участие Образовательного учреждения как организации в конкурсах:</w:t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39"/>
        <w:gridCol w:w="1903"/>
      </w:tblGrid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вание кон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й конкурс «Рейтинг школьных сайтов Ро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школьных сайтов ОУ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Смотр-конкурс школьных спортивных клубов Санкт-Петербур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 участника</w:t>
            </w:r>
          </w:p>
        </w:tc>
      </w:tr>
    </w:tbl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ДЕЯТЕЛЬНОСТИ ШКОЛЫ, КАЧЕСТВ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йтинг успеваемости классов на конец 2011-2012 учебного года </w:t>
      </w:r>
    </w:p>
    <w:p>
      <w:pPr>
        <w:pStyle w:val="Normal"/>
        <w:jc w:val="center"/>
        <w:rPr/>
      </w:pPr>
      <w:r>
        <w:rPr/>
        <w:t xml:space="preserve">(процент успеваемости и качества)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25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661"/>
        <w:gridCol w:w="54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360"/>
        <w:jc w:val="left"/>
        <w:rPr>
          <w:sz w:val="26"/>
          <w:szCs w:val="26"/>
        </w:rPr>
      </w:pPr>
      <w:r>
        <w:rPr/>
        <w:object w:dxaOrig="9180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7pt;height:269.5pt" filled="f" o:ole="">
            <v:imagedata r:id="rId9" o:title=""/>
          </v:shape>
          <o:OLEObject Type="Embed" ProgID="" ShapeID="ole_rId8" DrawAspect="Content" ObjectID="_604393969" r:id="rId8"/>
        </w:objec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t>Лучшие результаты ЕГЭ-2012г</w:t>
      </w:r>
    </w:p>
    <w:p>
      <w:pPr>
        <w:pStyle w:val="TextBodyIndent"/>
        <w:ind w:firstLine="360"/>
        <w:rPr/>
      </w:pPr>
      <w:r>
        <w:rPr>
          <w:color w:val="000000"/>
          <w:sz w:val="15"/>
          <w:szCs w:val="15"/>
        </w:rPr>
        <w:br/>
      </w:r>
      <w:r>
        <w:rPr>
          <w:b/>
          <w:bCs/>
          <w:color w:val="000000"/>
          <w:sz w:val="27"/>
          <w:szCs w:val="27"/>
        </w:rPr>
        <w:t xml:space="preserve">Информационно-технологический профиль: </w:t>
      </w:r>
    </w:p>
    <w:p>
      <w:pPr>
        <w:pStyle w:val="TextBodyIndent"/>
        <w:ind w:hanging="0"/>
        <w:rPr/>
      </w:pPr>
      <w:r>
        <w:rPr>
          <w:color w:val="000000"/>
          <w:sz w:val="27"/>
          <w:szCs w:val="27"/>
          <w:shd w:fill="FFFFFF" w:val="clear"/>
        </w:rPr>
        <w:t>Чернявский Михаил – 97 баллов – информатика – учитель Миронова С.Ю. Чернявский Михаил – 87 баллов – русский язык – учитель Мартынова Л.С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Марасанов Дмитрий – 80 баллов – информатика – учитель Миронова С.Ю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Игнатьев Николай – 78 баллов – обществознание - учитель Воронкова Н.К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Образцова Юлия – 76 баллов – информатика – учитель Миронова С.Ю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Образцова Юлия – 76 баллов – русский язык – учитель Мартынова Л.С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Чернявский Михаил – 72 балла – математика – учитель Никитина Т.И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Хожаев Павел – 71 балл – русский язык – учитель Мартынова Л.С.</w:t>
      </w:r>
      <w:r>
        <w:rPr>
          <w:color w:val="000000"/>
          <w:sz w:val="15"/>
          <w:szCs w:val="15"/>
        </w:rPr>
        <w:br/>
        <w:br/>
      </w:r>
      <w:r>
        <w:rPr>
          <w:b/>
          <w:bCs/>
          <w:color w:val="000000"/>
          <w:sz w:val="27"/>
          <w:szCs w:val="27"/>
        </w:rPr>
        <w:t xml:space="preserve">Социально-экономический профиль: </w:t>
      </w:r>
    </w:p>
    <w:p>
      <w:pPr>
        <w:pStyle w:val="TextBodyIndent"/>
        <w:ind w:hanging="0"/>
        <w:rPr/>
      </w:pPr>
      <w:r>
        <w:rPr>
          <w:color w:val="000000"/>
          <w:sz w:val="27"/>
          <w:szCs w:val="27"/>
          <w:shd w:fill="FFFFFF" w:val="clear"/>
        </w:rPr>
        <w:t>Ласло Екатерина – 88 баллов – обществознание – учитель Воронкова Н.К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Кузьмина Ксения – 75 баллов - обществознание – учитель Воронкова Н.К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Сафронова Дарья – 75 баллов - обществознание – учитель Воронкова Н.К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Ласло Екатерина – 72 балла – русский язык – учитель Мартынова Л.С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Сафронова Дарья – 70 баллов – русский язык – учитель Мартынова Л.С.</w:t>
      </w:r>
      <w:r>
        <w:rPr>
          <w:color w:val="000000"/>
          <w:sz w:val="15"/>
          <w:szCs w:val="15"/>
        </w:rPr>
        <w:br/>
      </w:r>
      <w:r>
        <w:rPr>
          <w:color w:val="000000"/>
          <w:sz w:val="27"/>
          <w:szCs w:val="27"/>
          <w:shd w:fill="FFFFFF" w:val="clear"/>
        </w:rPr>
        <w:t>Чирушкин Влас – 70 баллов – математика – учитель Никитина Т.И.</w:t>
      </w:r>
      <w:r>
        <w:rPr>
          <w:color w:val="000000"/>
          <w:sz w:val="15"/>
          <w:szCs w:val="15"/>
        </w:rPr>
        <w:br/>
        <w:br/>
      </w:r>
      <w:r>
        <w:rPr>
          <w:b/>
          <w:bCs/>
          <w:color w:val="000000"/>
          <w:sz w:val="27"/>
          <w:szCs w:val="27"/>
        </w:rPr>
        <w:t xml:space="preserve">Социально-гуманитарный профиль: </w:t>
      </w:r>
    </w:p>
    <w:p>
      <w:pPr>
        <w:pStyle w:val="TextBodyIndent"/>
        <w:ind w:hanging="0"/>
        <w:rPr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Молчанова Вероника – 72 балла – русский язык – учитель Мартынова Л.С.</w:t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rPr/>
      </w:pPr>
      <w:r>
        <w:rPr>
          <w:sz w:val="24"/>
        </w:rPr>
        <w:t>В 2011-2012 учебном году учащиеся 2-11-х классов принимали участие в школьных и районных турах Всероссийской олимпиады школьников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Общее количество участников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 201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65"/>
        <w:gridCol w:w="867"/>
        <w:gridCol w:w="867"/>
        <w:gridCol w:w="868"/>
        <w:gridCol w:w="867"/>
        <w:gridCol w:w="864"/>
        <w:gridCol w:w="863"/>
        <w:gridCol w:w="1373"/>
      </w:tblGrid>
      <w:tr>
        <w:trPr>
          <w:trHeight w:val="6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/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.яз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TextBodyIndent"/>
        <w:ind w:firstLine="360"/>
        <w:rPr/>
      </w:pPr>
      <w:r>
        <w:rPr>
          <w:sz w:val="24"/>
        </w:rPr>
        <w:t>Результаты участия учащихся школы в районном этапе Всероссийской олимпиады школьников в 2011 году:</w:t>
      </w:r>
    </w:p>
    <w:p>
      <w:pPr>
        <w:pStyle w:val="TextBodyIndent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3780"/>
        <w:gridCol w:w="1980"/>
      </w:tblGrid>
      <w:tr>
        <w:trPr>
          <w:trHeight w:val="5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матуллина Дария (9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ичева Алена (5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равнительный анализ результатов участия школы в районных предметных олимпиадах: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0"/>
        <w:gridCol w:w="586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</w:tr>
      <w:tr>
        <w:trPr>
          <w:trHeight w:val="4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сский язык, французский язык, история, биология</w:t>
            </w:r>
            <w:r>
              <w:rPr/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, математика, обществознание, биология, технолог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, история, обществознание, физика, биология, экология, технолог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, история, обществознание, химия, биология, экология, технолог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, математика, обществознание, биология, экология, физическая культур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литература, право, обществознание, физика, химия, физическая культура, французский язык</w:t>
            </w:r>
          </w:p>
        </w:tc>
      </w:tr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, биология, ОБЖ, физическая культура</w:t>
            </w:r>
          </w:p>
        </w:tc>
      </w:tr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, английский язы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>Одно из главных достижений школы- занятость подростков во второй половине дня: 4 группы продленного дня и работа структурного подразделения школы ОДОД (отдел дополнительного образования детей).</w:t>
      </w:r>
    </w:p>
    <w:p>
      <w:pPr>
        <w:pStyle w:val="Normal"/>
        <w:jc w:val="both"/>
        <w:rPr/>
      </w:pPr>
      <w:r>
        <w:rPr/>
        <w:t>В ГПД с каждой группой работает свой воспитатель, в обязанности которого входит не только подготовка уроков с детьми на следующий день, но и организация прогулок, экскурсий и основная часть воспитательной работы.</w:t>
      </w:r>
    </w:p>
    <w:p>
      <w:pPr>
        <w:pStyle w:val="Normal"/>
        <w:jc w:val="both"/>
        <w:rPr>
          <w:lang w:val="en-US"/>
        </w:rPr>
      </w:pPr>
      <w:r>
        <w:rPr/>
        <w:t>В ОДОДе функционирует 56 детских образований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both"/>
        <w:rPr/>
      </w:pPr>
      <w:r>
        <w:rPr/>
        <w:t>Подводя итоги 2011-2012 учебного года хотелось бы отметить самые важные и интересные события, которые произошли у нас в отделе дополнительного образования и спортивном клубе «Маяк»: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1) В этом году после нескольких лет перерыва возобновило свою работу объединение «Ансамбль музыкальных инструментов», в приоритете у занимающихся класс игры на гитаре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1985645" cy="1333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35175" cy="13004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2) Была проведена успешная экспериментальная работа по созданию театра моды «</w:t>
      </w:r>
      <w:r>
        <w:rPr>
          <w:lang w:val="en-US"/>
        </w:rPr>
        <w:t>Fresh</w:t>
      </w:r>
      <w:r>
        <w:rPr/>
        <w:t>», за три месяца работы, коллективом было разработано, пошито и представлено на конкурсы две коллекции одежды «Цветы победы» и «Чёрно – белый Петербург». Выступление с коллекцией  «Чёрно – белый Петербург» принесло коллективу 3 место в международном конкурсе «Золотая нить».</w:t>
      </w:r>
    </w:p>
    <w:p>
      <w:pPr>
        <w:pStyle w:val="Normal"/>
        <w:ind w:left="-1260" w:hanging="0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120140" cy="15595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85975" cy="13906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35505" cy="14071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3) Команда по черлидингу «Ирис», успешно стартовавшая в прошлом учебном году, в этом году закрепила свой успех, взяв 2 место в командном Первенстве и 2 и 3 место в личном Первенстве Санкт - Петербурга по черлидингу.</w:t>
      </w:r>
    </w:p>
    <w:p>
      <w:pPr>
        <w:pStyle w:val="Normal"/>
        <w:ind w:left="-1260" w:hanging="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822960" cy="15246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055495" cy="15360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33930" cy="14890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both"/>
        <w:rPr/>
      </w:pPr>
      <w:r>
        <w:rPr/>
        <w:t>4) В течение всего года активно продолжал свою работу ансамбль «Весёлые нотки», результатом их работы стало 1 место в районном и 1 место в городском конкурсах Патриотической песни «Я люблю тебя Россия» в номинации «Мы из ДЮП»</w:t>
      </w:r>
    </w:p>
    <w:p>
      <w:pPr>
        <w:pStyle w:val="Normal"/>
        <w:ind w:left="-1260" w:hanging="0"/>
        <w:jc w:val="both"/>
        <w:rPr>
          <w:lang w:val="en-US"/>
        </w:rPr>
      </w:pPr>
      <w:r>
        <w:rPr/>
        <w:t xml:space="preserve">        </w:t>
      </w:r>
      <w:r>
        <w:rPr/>
        <w:drawing>
          <wp:inline distT="0" distB="0" distL="0" distR="0">
            <wp:extent cx="1949450" cy="13931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901190" cy="13500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-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both"/>
        <w:rPr/>
      </w:pPr>
      <w:r>
        <w:rPr/>
        <w:t xml:space="preserve">5) Восемь человек занимающихся в объединений «Спортивный туризм» выполнили свои первые разряды, пройдя по Ленинградской области поход </w:t>
      </w:r>
      <w:r>
        <w:rPr>
          <w:lang w:val="en-US"/>
        </w:rPr>
        <w:t>I</w:t>
      </w:r>
      <w:r>
        <w:rPr/>
        <w:t xml:space="preserve"> категории сложности в осенние каникулы</w:t>
      </w:r>
    </w:p>
    <w:p>
      <w:pPr>
        <w:pStyle w:val="Normal"/>
        <w:ind w:left="-1260" w:hanging="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1603375" cy="12026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627505" cy="12084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82980" cy="13030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6) В середине лета состоялся водный поход по реке Умба, которая пересекает Кольский полуостров и впадает в Белое море</w:t>
      </w:r>
    </w:p>
    <w:p>
      <w:pPr>
        <w:pStyle w:val="Normal"/>
        <w:ind w:left="-1260" w:hanging="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1710055" cy="11779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78305" cy="12357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3365" cy="11423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 xml:space="preserve">7) Успешно в этом году проявила себя дружина юных пожарных 5 – ых классов, завоевав </w:t>
      </w:r>
      <w:r>
        <w:rPr>
          <w:lang w:val="en-US"/>
        </w:rPr>
        <w:t>II</w:t>
      </w:r>
      <w:r>
        <w:rPr/>
        <w:t xml:space="preserve"> место в районных соревнованиях по профилактике и предупреждению пожаров</w:t>
      </w:r>
    </w:p>
    <w:p>
      <w:pPr>
        <w:pStyle w:val="Normal"/>
        <w:ind w:left="-126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752600" cy="11684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41475" cy="110236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79600" cy="15392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8) Ещё одним значимым событием уходящего года стало участие нашей школы в региональных соревнованиях по военно-патриотическим играм «Зарница» и «Школа Безопасности», которые проходили в мае, а подготовка к ним шла в течение всего учебного года. Наша команда завоевала 3 - е командное и 1 – ое  личное места в соревнованиях по спортивному ориентирова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713865" cy="129730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53870" cy="130937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-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both"/>
        <w:rPr/>
      </w:pPr>
      <w:r>
        <w:rPr/>
        <w:t xml:space="preserve">9) Так же инициативной группой «Волонтёр </w:t>
      </w:r>
      <w:r>
        <w:rPr>
          <w:lang w:val="en-US"/>
        </w:rPr>
        <w:t>XI</w:t>
      </w:r>
      <w:r>
        <w:rPr/>
        <w:t xml:space="preserve"> века» велась пропагандистская работа, направленная на профилактику потребления детьми различных наркотических средств и оказание посильной помощи людям оказавшимся в непростой жизненной ситуации, по данному направлению были проведены следующие акции и мероприятия: акция «Подари жизнь» в Детском Хосписе, акция «Дари добро», акция «Подарок ветерану», ребята участвовали в конкурсах «Статус свой», «Спорт против наркотиков», «Вместе против СПИДа»</w:t>
      </w:r>
    </w:p>
    <w:p>
      <w:pPr>
        <w:pStyle w:val="Normal"/>
        <w:ind w:left="-1260" w:hanging="0"/>
        <w:jc w:val="both"/>
        <w:rPr/>
      </w:pPr>
      <w:r>
        <w:rPr/>
        <w:drawing>
          <wp:inline distT="0" distB="0" distL="0" distR="0">
            <wp:extent cx="1703070" cy="11353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89430" cy="11931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10) В этом году впервые наша школа стала площадкой для проведения практических занятий для студентов, которые получают профильное образование по специальности «педагог дополнительного образования». Мы искренне надеемся, что данное сотрудничество будет продолжено и в следующем учебном году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>
          <w:lang w:val="en-US"/>
        </w:rPr>
      </w:pPr>
      <w:r>
        <w:rPr/>
        <w:t xml:space="preserve">11) Что касается участия в различных конкурсах, фестивалях и смотрах, хотелось бы выделить следующих педагогов с их коллективами: </w:t>
      </w:r>
    </w:p>
    <w:p>
      <w:pPr>
        <w:pStyle w:val="Normal"/>
        <w:ind w:left="-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both"/>
        <w:rPr/>
      </w:pPr>
      <w:r>
        <w:rPr/>
        <w:t xml:space="preserve">-коллектив театра на французском языке «ВУАЛЯ» (руководители Видос Е.Ф. и Малныкину И.И.) представлявший в марте нашу страну на международном театральном фестивале в Испании, а до этого занявший </w:t>
      </w:r>
      <w:r>
        <w:rPr>
          <w:lang w:val="en-US"/>
        </w:rPr>
        <w:t>I</w:t>
      </w:r>
      <w:r>
        <w:rPr/>
        <w:t xml:space="preserve"> место на региональном фестивале театров на французском языке им. Брянцева. </w:t>
      </w:r>
    </w:p>
    <w:p>
      <w:pPr>
        <w:pStyle w:val="Normal"/>
        <w:ind w:left="-126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022475" cy="14109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04390" cy="14344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19300" cy="140779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-коллектив «Юный журналист» (руководитель Яцун А.Д.) неоднократных победителей и лауреатов международных и городских конкурсов</w:t>
      </w:r>
    </w:p>
    <w:p>
      <w:pPr>
        <w:pStyle w:val="Normal"/>
        <w:ind w:left="-126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298575" cy="182054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72870" cy="183070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09190" cy="16129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hanging="0"/>
        <w:jc w:val="both"/>
        <w:rPr/>
      </w:pPr>
      <w:r>
        <w:rPr/>
        <w:t>-В течение всего года проектная группа по экологии в составе учеников в 8-11 классов (руководитель Смирнова В.Н.) работала над эколого – просветительским проектом «Просвещение молодёжи в рамках работы Международного центра передовых водных технологий»</w:t>
      </w:r>
    </w:p>
    <w:p>
      <w:pPr>
        <w:pStyle w:val="Normal"/>
        <w:ind w:left="-1260" w:hanging="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2253615" cy="16510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55725" cy="188341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51280" cy="179260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1260" w:hanging="0"/>
        <w:jc w:val="both"/>
        <w:rPr/>
      </w:pPr>
      <w:r>
        <w:rPr>
          <w:color w:val="000000"/>
        </w:rPr>
        <w:t xml:space="preserve">- коллектив объединения «Военно – патриотический клуб «ПОИСК»» (руководитель Андрианова Н.А.) принимал активное </w:t>
      </w:r>
      <w:r>
        <w:rPr/>
        <w:t>участие в Агит – поездках в г. Тихвин в г. Чудово по местам боевой 44 гвардейской дивизии</w:t>
      </w:r>
    </w:p>
    <w:p>
      <w:pPr>
        <w:pStyle w:val="Normal"/>
        <w:ind w:left="-1260" w:right="-72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42820" cy="166751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164715" cy="162369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2262505" cy="169672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/>
      </w:pPr>
      <w:r>
        <w:rPr/>
        <w:t xml:space="preserve">12) Не остались в стороне и наши педагоги дополнительного образования, успешно выступившие на педагогических смотрах  - конкурсах: Видос Елена Филипповна – 2 место в районном конкурсе «Сердце отдаю детям» в номинации «Педагог - мастер» и Королёва Елена Владимировна  - дипломант городского конкурса педагогических достижений учителей физической культуры в номинации «Внеклассная деятельность» </w:t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2049145" cy="136588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-ЭКОНОМИЧЕСКАЯ ДЕЯТЕЛЬНОСТЬ в 201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монтны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гнезащитная пропитка чердачного помещения и скалодрома</w:t>
      </w:r>
    </w:p>
    <w:p>
      <w:pPr>
        <w:pStyle w:val="Normal"/>
        <w:jc w:val="both"/>
        <w:rPr/>
      </w:pPr>
      <w:r>
        <w:rPr/>
        <w:t>- ремонт правого крыльца</w:t>
      </w:r>
    </w:p>
    <w:p>
      <w:pPr>
        <w:pStyle w:val="Normal"/>
        <w:jc w:val="both"/>
        <w:rPr/>
      </w:pPr>
      <w:r>
        <w:rPr/>
        <w:t xml:space="preserve">- ремонт левого крыльца </w:t>
      </w:r>
    </w:p>
    <w:p>
      <w:pPr>
        <w:pStyle w:val="Normal"/>
        <w:jc w:val="both"/>
        <w:rPr/>
      </w:pPr>
      <w:r>
        <w:rPr/>
        <w:t xml:space="preserve">- ремонт пищеблока </w:t>
      </w:r>
    </w:p>
    <w:p>
      <w:pPr>
        <w:pStyle w:val="Normal"/>
        <w:jc w:val="both"/>
        <w:rPr/>
      </w:pPr>
      <w:r>
        <w:rPr/>
        <w:t>- энергетическое обследование (энергоаудит) здани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обретено: </w:t>
      </w:r>
    </w:p>
    <w:p>
      <w:pPr>
        <w:pStyle w:val="Normal"/>
        <w:jc w:val="both"/>
        <w:rPr/>
      </w:pPr>
      <w:r>
        <w:rPr/>
        <w:t xml:space="preserve">- школьная мебель  19 9351,00 </w:t>
      </w:r>
    </w:p>
    <w:p>
      <w:pPr>
        <w:pStyle w:val="Normal"/>
        <w:jc w:val="both"/>
        <w:rPr/>
      </w:pPr>
      <w:r>
        <w:rPr/>
        <w:t xml:space="preserve">- пандус переносной  19 980,00 </w:t>
      </w:r>
    </w:p>
    <w:p>
      <w:pPr>
        <w:pStyle w:val="Normal"/>
        <w:jc w:val="both"/>
        <w:rPr/>
      </w:pPr>
      <w:r>
        <w:rPr/>
        <w:t xml:space="preserve">- спортивное оборудование и инвентарь  96 420,00 </w:t>
      </w:r>
    </w:p>
    <w:p>
      <w:pPr>
        <w:pStyle w:val="Normal"/>
        <w:jc w:val="both"/>
        <w:rPr/>
      </w:pPr>
      <w:r>
        <w:rPr/>
        <w:t xml:space="preserve">- планы эвакуации людей при пожаре  21 000,00 </w:t>
      </w:r>
    </w:p>
    <w:p>
      <w:pPr>
        <w:pStyle w:val="Normal"/>
        <w:jc w:val="both"/>
        <w:rPr/>
      </w:pPr>
      <w:r>
        <w:rPr/>
        <w:t xml:space="preserve">- жалюзи солнцезащитные  21 000,00 </w:t>
      </w:r>
    </w:p>
    <w:p>
      <w:pPr>
        <w:pStyle w:val="Normal"/>
        <w:jc w:val="both"/>
        <w:rPr/>
      </w:pPr>
      <w:r>
        <w:rPr/>
        <w:t>- спортивный инвентарь для спортклуба  16 980,00</w:t>
      </w:r>
    </w:p>
    <w:p>
      <w:pPr>
        <w:pStyle w:val="Normal"/>
        <w:jc w:val="both"/>
        <w:rPr/>
      </w:pPr>
      <w:r>
        <w:rPr/>
        <w:t xml:space="preserve">- спортформа для спортклуба  17 500,00 </w:t>
      </w:r>
    </w:p>
    <w:p>
      <w:pPr>
        <w:pStyle w:val="Normal"/>
        <w:jc w:val="both"/>
        <w:rPr/>
      </w:pPr>
      <w:r>
        <w:rPr/>
        <w:t>- палатки для спортклуба  30 520,00</w:t>
      </w:r>
    </w:p>
    <w:p>
      <w:pPr>
        <w:pStyle w:val="Normal"/>
        <w:jc w:val="both"/>
        <w:rPr/>
      </w:pPr>
      <w:r>
        <w:rPr/>
        <w:t>- аксессуары черлидинга для спортклуба  9 750,00</w:t>
      </w:r>
    </w:p>
    <w:p>
      <w:pPr>
        <w:pStyle w:val="Normal"/>
        <w:jc w:val="both"/>
        <w:rPr/>
      </w:pPr>
      <w:r>
        <w:rPr/>
        <w:t>- учебная литература  27 100,00</w:t>
      </w:r>
    </w:p>
    <w:p>
      <w:pPr>
        <w:pStyle w:val="Normal"/>
        <w:jc w:val="both"/>
        <w:rPr/>
      </w:pPr>
      <w:r>
        <w:rPr/>
        <w:t>- художественная литература  11 000,00</w:t>
      </w:r>
    </w:p>
    <w:p>
      <w:pPr>
        <w:pStyle w:val="Normal"/>
        <w:jc w:val="both"/>
        <w:rPr/>
      </w:pPr>
      <w:r>
        <w:rPr/>
        <w:t xml:space="preserve">- периодические подписные издания  8 006,16 </w:t>
      </w:r>
    </w:p>
    <w:p>
      <w:pPr>
        <w:pStyle w:val="Normal"/>
        <w:jc w:val="both"/>
        <w:rPr/>
      </w:pPr>
      <w:r>
        <w:rPr/>
        <w:t>-расходные материалы для принтеров  44 15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4:00Z</dcterms:created>
  <dc:creator>Секретарь</dc:creator>
  <dc:description/>
  <cp:keywords/>
  <dc:language>en-US</dc:language>
  <cp:lastModifiedBy>Админ</cp:lastModifiedBy>
  <dcterms:modified xsi:type="dcterms:W3CDTF">2012-10-10T08:34:00Z</dcterms:modified>
  <cp:revision>2</cp:revision>
  <dc:subject/>
  <dc:title>Публичный отчет</dc:title>
</cp:coreProperties>
</file>